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话世界的无限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无限变革</w:t>
      </w:r>
      <w:r>
        <w:rPr>
          <w:sz w:val="32"/>
          <w:szCs w:val="32"/>
        </w:rPr>
        <w:t>&lt;/p&gt;&lt;p&gt;&lt;img src="/static-img/6zwOH5AJnDmPIDuhH9Atu7GoMeck0X27hcArKYbn978ixDzV0qtIz2KLZ6RnJYOd.jpg"&gt;&lt;/p&gt;&lt;p&gt;</w:t>
      </w:r>
      <w:r>
        <w:rPr>
          <w:sz w:val="32"/>
          <w:szCs w:val="32"/>
        </w:rPr>
        <w:t>在一个遥远的年代，传说中的斗罗玉转免费漫画成为了人们心中的一种美好幻想。它不仅是一种娱乐方式，更是连接人与神话世界之间的一座桥梁。在这个充满奇迹的地方，每个人都能通过阅读漫画来体验到不同的故事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漫画？</w:t>
      </w:r>
      <w:r>
        <w:rPr>
          <w:sz w:val="32"/>
          <w:szCs w:val="32"/>
        </w:rPr>
        <w:t>&lt;/p&gt;&lt;p&gt;&lt;img src="/static-img/TCNZl-6b2hSGkCb7IZlCdbGoMeck0X27hcArKYbn97_cYBGjCkgOV5fPJxX_uWZBdCZGxvF0jAh9C-XDaNFP9AKaNxF-FSIN53ylRqv2jh6OIum60b4_4QCUWLLibqI2MyEZrm4-UfJViC0GFtvi-ZUSTxYkdHgbWjE7u0yACNI.jpg"&gt;&lt;/p&gt;&lt;p&gt;</w:t>
      </w:r>
      <w:r>
        <w:rPr>
          <w:sz w:val="32"/>
          <w:szCs w:val="32"/>
        </w:rPr>
        <w:t>据说，在一本名为《斗罗玉》的古老书籍中，有着关于如何找到“斗罗玉转”的秘密。这本书被认为是由天界的仙人所留下，是对世间万物最深刻的理解。许多寻宝者和探险家都尝试过根据这本书中的线索去寻找“斗罗玉”，但直到最近，一位名叫李明的小伙子终于成功地揭开了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奇遇</w:t>
      </w:r>
      <w:r>
        <w:rPr>
          <w:sz w:val="32"/>
          <w:szCs w:val="32"/>
        </w:rPr>
        <w:t>&lt;/p&gt;&lt;p&gt;&lt;img src="/static-img/TYagOmNYs0hSup9DS85-z7GoMeck0X27hcArKYbn97_cYBGjCkgOV5fPJxX_uWZBdCZGxvF0jAh9C-XDaNFP9AKaNxF-FSIN53ylRqv2jh6OIum60b4_4QCUWLLibqI2MyEZrm4-UfJViC0GFtvi-ZUSTxYkdHgbWjE7u0yACNI.jpg"&gt;&lt;/p&gt;&lt;p&gt;</w:t>
      </w:r>
      <w:r>
        <w:rPr>
          <w:sz w:val="32"/>
          <w:szCs w:val="32"/>
        </w:rPr>
        <w:t>李明是一个热爱阅读的人，他从小就对神话故事有着浓厚的兴趣。他听闻了关于《斗罗玉》和“斗罗玉转”自由漫游神话世界的传说，便决心要亲自去验证这些传说。经过多年的准备和研究，李明终于在一次偶然的情况下，找到了隐藏于山洞里的古老石碑，上面刻着解开“斗罗玉转”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新世界的大门</w:t>
      </w:r>
      <w:r>
        <w:rPr>
          <w:sz w:val="32"/>
          <w:szCs w:val="32"/>
        </w:rPr>
        <w:t>&lt;/p&gt;&lt;p&gt;&lt;img src="/static-img/6f7qwRn3zO3ZpGaD6BNXO7GoMeck0X27hcArKYbn97_cYBGjCkgOV5fPJxX_uWZBdCZGxvF0jAh9C-XDaNFP9AKaNxF-FSIN53ylRqv2jh6OIum60b4_4QCUWLLibqI2MyEZrm4-UfJViC0GFtvi-ZUSTxYkdHgbWjE7u0yACNI.jpg"&gt;&lt;/p&gt;&lt;p&gt;</w:t>
      </w:r>
      <w:r>
        <w:rPr>
          <w:sz w:val="32"/>
          <w:szCs w:val="32"/>
        </w:rPr>
        <w:t>按照石碑上的指引，李明运用他的智慧，将一块特殊材质的地球矿物，与几件珍贵器具相互作用，最终激活了“斗罗玉”。随后，他便踏上了通往另一个维度、另一个世界——自由漫游神话世界。在这里，他可以穿越各种不同类型的情节，无论是勇士征战还是魔法师施展魔法，都能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eMTiKlgw1ukt4CWShDDxC7GoMeck0X27hcArKYbn97_cYBGjCkgOV5fPJxX_uWZBdCZGxvF0jAh9C-XDaNFP9AKaNxF-FSIN53ylRqv2jh6OIum60b4_4QCUWLLibqI2MyEZrm4-UfJViC0GFtvi-ZUSTxYkdHgbWjE7u0yACNI.jpg"&gt;&lt;/p&gt;&lt;p&gt;</w:t>
      </w:r>
      <w:r>
        <w:rPr>
          <w:sz w:val="32"/>
          <w:szCs w:val="32"/>
        </w:rPr>
        <w:t>在这个自由漫游之旅中，李明遇到了来自不同时代、不同文化背景的人们，他们有的来自古代中国，有的是现代日本甚至外星文明。每个人都带来了他们独特的情感和经历，而读者则通过他们来了解更多关于人类精神与理想、勇气与友情等主题。此外，这个系统还允许读者创造自己的角色，即使是普通人物，也能够在历史上留下名字或影响事件进程，这种程度上的参与性，使得整个过程既刺激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完全进入那个虚构空间，但对于那些渴望体验非凡冒险的人来说，“斗罗玉转免费漫画”已经成为一种可能，让我们的想象力飞跃于现实之外。而对于那些希望将梦想变为现实的人来说，无论是在现实生活还是虚拟空间内，都有无数机会等待我们去发现并把握。当你持有一份愿望时，不妨走向那片未知，你会发现，那里蕴藏着超乎你想象的事情等待你的光芒出现。而我相信，只要有人追求，那些曾经看似遥不可及的事业，就不会永远停滞不前。</w:t>
      </w:r>
      <w:r>
        <w:rPr>
          <w:sz w:val="32"/>
          <w:szCs w:val="32"/>
        </w:rPr>
        <w:t>&lt;/p&gt;&lt;p&gt;&lt;a href = "/doc/602410-</w:t>
      </w:r>
      <w:r>
        <w:rPr>
          <w:sz w:val="32"/>
          <w:szCs w:val="32"/>
        </w:rPr>
        <w:t>斗罗玉转免费漫画神话世界的无限变革</w:t>
      </w:r>
      <w:r>
        <w:rPr>
          <w:sz w:val="32"/>
          <w:szCs w:val="32"/>
        </w:rPr>
        <w:t>.doc" rel="alternate" download="602410-</w:t>
      </w:r>
      <w:r>
        <w:rPr>
          <w:sz w:val="32"/>
          <w:szCs w:val="32"/>
        </w:rPr>
        <w:t>斗罗玉转免费漫画神话世界的无限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