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茄子香草草莓丝瓜榴莲污水果蔬菜混合料理健康美味的家庭晚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准备这道菜？</w:t>
      </w:r>
      <w:r>
        <w:rPr>
          <w:sz w:val="32"/>
          <w:szCs w:val="32"/>
        </w:rPr>
        <w:t>&lt;/p&gt;&lt;p&gt;&lt;img src="/static-img/JKmHh3miM3IX6sOLf7wgft5P-zAUQEz3dWfOS35HqIQTD78VmZuW03cPt20Qnh0k.jpg"&gt;&lt;/p&gt;&lt;p&gt;</w:t>
      </w:r>
      <w:r>
        <w:rPr>
          <w:sz w:val="32"/>
          <w:szCs w:val="32"/>
        </w:rPr>
        <w:t>在这个炎热的夏天，寻找一道既清爽又营养的家常菜肴显得尤为重要。今天，我们就来尝试一款结合了多种水果与蔬菜的创意料理——茄子香草草莓丝瓜榴莲污。这道菜不仅色彩斑斓，更能满足我们对新鲜食材和各种口感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茄子 香草 草莓 丝瓜 榴莲污”？</w:t>
      </w:r>
      <w:r>
        <w:rPr>
          <w:sz w:val="32"/>
          <w:szCs w:val="32"/>
        </w:rPr>
        <w:t>&lt;/p&gt;&lt;p&gt;&lt;img src="/static-img/heQTownkL8oGGOVWOfv9Bt5P-zAUQEz3dWfOS35HqIQDMj9tgqry0CqDrG75xr4QmC-XuzZ1-6kHfgvAW32rwpR4dyNTlvB7IE3tlUxCr7X7hEzB-ouVccSxc3w6LnsxN4brx_fdFY-NsiStTdjiUtTNbKBMrO5WPNDgzW44GYpztME4OWbzbamZx8Zzg1JI0-aPHgH1weHIv8eoSBXxDQ.jpg"&gt;&lt;/p&gt;&lt;p&gt;</w:t>
      </w:r>
      <w:r>
        <w:rPr>
          <w:sz w:val="32"/>
          <w:szCs w:val="32"/>
        </w:rPr>
        <w:t>首先，让我们了解一下所需材料：新鲜而且细腻的西红柿、香甜可口的大蒜、软嫩多汁的地中海型草莓、脆弱且清新的丝瓜，以及那特殊质地却甘甜无比的榴蓮。这些食材看似简单，却可以通过巧妙处理成为一个完美搭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最佳食材？</w:t>
      </w:r>
      <w:r>
        <w:rPr>
          <w:sz w:val="32"/>
          <w:szCs w:val="32"/>
        </w:rPr>
        <w:t>&lt;/p&gt;&lt;p&gt;&lt;img src="/static-img/xnqGm7hNACKHE_tg1NbCkt5P-zAUQEz3dWfOS35HqIQDMj9tgqry0CqDrG75xr4QmC-XuzZ1-6kHfgvAW32rwpR4dyNTlvB7IE3tlUxCr7X7hEzB-ouVccSxc3w6LnsxN4brx_fdFY-NsiStTdjiUtTNbKBMrO5WPNDgzW44GYpztME4OWbzbamZx8Zzg1JI0-aPHgH1weHIv8eoSBXxDQ.jpg"&gt;&lt;/p&gt;&lt;p&gt;</w:t>
      </w:r>
      <w:r>
        <w:rPr>
          <w:sz w:val="32"/>
          <w:szCs w:val="32"/>
        </w:rPr>
        <w:t>选择材料时，我们需要考虑到每一种食材都有其独特之处。在购买西红柿时，最好选用那种颜色均匀、肉质紧实且重量较大的，这样烹饪后能够保持内部酥嫩外皮脆硬。而大蒜则应该挑选那些呈现出微黄或浅紫色的，因为它们更容易削去皮并释放出芳香气息。大蒜和西红柿共同加入调味料后，将为整个料理增添一股浓郁而醇厚的情趣。此外，为了确保地中海型草莓保持其原有的风味，不要过度煮熟，以免失去它们独特的一抹甜蜜。而对于丝瓜，它们通常以轻柔细腻闻名，因此切割成薄片后加入调料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一佳肴？</w:t>
      </w:r>
      <w:r>
        <w:rPr>
          <w:sz w:val="32"/>
          <w:szCs w:val="32"/>
        </w:rPr>
        <w:t>&lt;/p&gt;&lt;p&gt;&lt;img src="/static-img/HMfasEwqvcY_E_4dClk7Qt5P-zAUQEz3dWfOS35HqIQDMj9tgqry0CqDrG75xr4QmC-XuzZ1-6kHfgvAW32rwpR4dyNTlvB7IE3tlUxCr7X7hEzB-ouVccSxc3w6LnsxN4brx_fdFY-NsiStTdjiUtTNbKBMrO5WPNDgzW44GYpztME4OWbzbamZx8Zzg1JI0-aPHgH1weHIv8eoSBXxDQ.png"&gt;&lt;/p&gt;&lt;p&gt;</w:t>
      </w:r>
      <w:r>
        <w:rPr>
          <w:sz w:val="32"/>
          <w:szCs w:val="32"/>
        </w:rPr>
        <w:t>将所有材料洗净，并按照顺序进行预处理。首先将西红柿切成小块，大蒜磨碎；接着，用刀轻轻刮去丝瓜表面的粗糙部分，然后切成条状；最后，将地中海型草莓洗净分开，再取适量放入盘中备用。在一个锅里加热适量油，倒入磨碎的大蒜炒至金黄色，然后加入西红柿块翻炒至变软，但不要完全煮熟；接下来，把丝瓜条加入锅内继续翻炒几分钟，使各类蔬果充分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做法会非常受欢迎？</w:t>
      </w:r>
      <w:r>
        <w:rPr>
          <w:sz w:val="32"/>
          <w:szCs w:val="32"/>
        </w:rPr>
        <w:t>&lt;/p&gt;&lt;p&gt;&lt;img src="/static-img/ZNmQZUNLZlQ6lAetD2rOPt5P-zAUQEz3dWfOS35HqIQDMj9tgqry0CqDrG75xr4QmC-XuzZ1-6kHfgvAW32rwpR4dyNTlvB7IE3tlUxCr7X7hEzB-ouVccSxc3w6LnsxN4brx_fdFY-NsiStTdjiUtTNbKBMrO5WPNDgzW44GYpztME4OWbzbamZx8Zzg1JI0-aPHgH1weHIv8eoSBXxDQ.png"&gt;&lt;/p&gt;&lt;p&gt;</w:t>
      </w:r>
      <w:r>
        <w:rPr>
          <w:sz w:val="32"/>
          <w:szCs w:val="32"/>
        </w:rPr>
        <w:t>这样的做法吸引人主要是因为它简便易行，同时也不会损害任何一种食材原有的风味。每一份都是精心挑选和准备过来的，每一次咀嚼都是一场丰富多彩的滋味盛宴。这不仅让我们的身体得到营养，也使我们的灵魂得到慰藉，因为在享受美食的时候，每个人都会感到快乐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忙碌的一周末还是平日闲暇时光，都值得尝试这道兼具健康与趣味性的小吃——茄子香草草莓丝瓜榴蓮污水果蔬菜混合料理。只要遵循上述步骤，即使初学者也能轻松完成，为自己以及家人带来一次难忘的心灵享受和身体上的滋润。此外，这样的创新料理还能够拓宽你的烹饪视野，让你在日常生活中不断探索新的美食世界。</w:t>
      </w:r>
      <w:r>
        <w:rPr>
          <w:sz w:val="32"/>
          <w:szCs w:val="32"/>
        </w:rPr>
        <w:t>&lt;/p&gt;&lt;p&gt;&lt;a href = "/doc/603276-</w:t>
      </w:r>
      <w:r>
        <w:rPr>
          <w:sz w:val="32"/>
          <w:szCs w:val="32"/>
        </w:rPr>
        <w:t>茄子香草草莓丝瓜榴莲污水果蔬菜混合料理健康美味的家庭晚餐</w:t>
      </w:r>
      <w:r>
        <w:rPr>
          <w:sz w:val="32"/>
          <w:szCs w:val="32"/>
        </w:rPr>
        <w:t>.doc" rel="alternate" download="603276-</w:t>
      </w:r>
      <w:r>
        <w:rPr>
          <w:sz w:val="32"/>
          <w:szCs w:val="32"/>
        </w:rPr>
        <w:t>茄子香草草莓丝瓜榴莲污水果蔬菜混合料理健康美味的家庭晚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