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今夜我会用最甜的石榴吻醒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我会用最甜的石榴吻醒你的</w:t>
      </w:r>
      <w:r>
        <w:rPr>
          <w:sz w:val="32"/>
          <w:szCs w:val="32"/>
        </w:rPr>
        <w:t>&lt;/p&gt;&lt;p&gt;&lt;img src="/static-img/Kw46SEMdVd6-UAZ9wX7zBqdfd-_oA-zU3HjzdvRCGRc42JNU1Wr-ya4eUYn1SjQM.jpg"&gt;&lt;/p&gt;&lt;p&gt;</w:t>
      </w:r>
      <w:r>
        <w:rPr>
          <w:sz w:val="32"/>
          <w:szCs w:val="32"/>
        </w:rPr>
        <w:t>记得那个夏天，你坐在我身边，手里紧握着一颗红透了的石榴。我们坐在河边，夕阳西下，金色的光辉洒在波光粼粼的水面上。你微笑着，把那颗石榴递给我，那时刻，就像是一场无声的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说：“这是我的心愿。”我点头，我们都知道这不仅仅是关于一个果实，更是关于爱情和未来。</w:t>
      </w:r>
      <w:r>
        <w:rPr>
          <w:sz w:val="32"/>
          <w:szCs w:val="32"/>
        </w:rPr>
        <w:t>&lt;/p&gt;&lt;p&gt;&lt;img src="/static-img/2vpsIb1LXFZjILbf1ePrF6dfd-_oA-zU3HjzdvRCGRfaV5vhlmu2HiyJgX0e4RDyiszcjOznJKk2-gMpaC4HP6hwBA9hb0mX-TMBgbAXNHs1tEADtbk1BGi7Z36k5ZgvIqX4XaxakJjTNHZlS2QoAWRbmZePA0azwHnyhExSPj-5GBItOb-8n6ECK_UXBnG4C4E0Vz9pp7UMOouYxrGTtL_3yRORqEv-HYSF-o645CY.jpg"&gt;&lt;/p&gt;&lt;p&gt;</w:t>
      </w:r>
      <w:r>
        <w:rPr>
          <w:sz w:val="32"/>
          <w:szCs w:val="32"/>
        </w:rPr>
        <w:t>今天，我想给你一个惊喜。我走进厨房，一张纸条飘落在地上，上面写着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。是我昨晚写下的，决定今晚带给你一个特别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悄悄地把所有准备好的材料搬到阳台。我开始洗净那些新鲜摘来的石榴，用热水冲掉外面的灰尘，然后用小刀轻轻剥开它们，让他们展现出最纯真的笑容。最后，将它们装进精致的小罐子里，再加上一些清新的薄荷叶，这些都是为了让我们的故事更加完美。</w:t>
      </w:r>
      <w:r>
        <w:rPr>
          <w:sz w:val="32"/>
          <w:szCs w:val="32"/>
        </w:rPr>
        <w:t>&lt;/p&gt;&lt;p&gt;&lt;img src="/static-img/KolpURTMJXYYFU9ud8N_qKdfd-_oA-zU3HjzdvRCGRfaV5vhlmu2HiyJgX0e4RDyiszcjOznJKk2-gMpaC4HP6hwBA9hb0mX-TMBgbAXNHs1tEADtbk1BGi7Z36k5ZgvIqX4XaxakJjTNHZlS2QoAWRbmZePA0azwHnyhExSPj-5GBItOb-8n6ECK_UXBnG4C4E0Vz9pp7UMOouYxrGTtL_3yRORqEv-HYSF-o645CY.jpg"&gt;&lt;/p&gt;&lt;p&gt;</w:t>
      </w:r>
      <w:r>
        <w:rPr>
          <w:sz w:val="32"/>
          <w:szCs w:val="32"/>
        </w:rPr>
        <w:t>傍晚时分，当太阳低悬于山脊之际，我穿上了你的喜欢的一件衬衫，在镜子前修饰了一番。然后，我拿起手机，看了一眼时间，是时候开始我的计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你推门而入，“怎么这么突然？”看到满屋子的花香和温暖氛围，你脸上的疑惑转变成了期待。而当我走向你，从背后环住你的腰部，用温柔的声音说出那句承诺：</w:t>
      </w:r>
      <w:r>
        <w:rPr>
          <w:sz w:val="32"/>
          <w:szCs w:val="32"/>
        </w:rPr>
        <w:t>&lt;/p&gt;&lt;p&gt;&lt;img src="/static-img/BkYXbb5Xhh-wcJ_cppcF-Kdfd-_oA-zU3HjzdvRCGRfaV5vhlmu2HiyJgX0e4RDyiszcjOznJKk2-gMpaC4HP6hwBA9hb0mX-TMBgbAXNHs1tEADtbk1BGi7Z36k5ZgvIqX4XaxakJjTNHZlS2QoAWRbmZePA0azwHnyhExSPj-5GBItOb-8n6ECK_UXBnG4C4E0Vz9pp7UMOouYxrGTtL_3yRORqEv-HYSF-o645CY.jpg"&gt;&lt;/p&gt;&lt;p&gt;“</w:t>
      </w:r>
      <w:r>
        <w:rPr>
          <w:sz w:val="32"/>
          <w:szCs w:val="32"/>
        </w:rPr>
        <w:t>我会在今夜吻醒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只听见耳边传来微微的心跳声，而我的唇轻触到你的脸颊，那一瞬间仿佛整个世界都静止了。在这个充满爱意与幸福感的瞬间，我们就像是那些被细心挑选并装进罐中的石榴一样——既美丽又珍贵，每一次呼吸都是对彼此永恒承诺的一种体验。</w:t>
      </w:r>
      <w:r>
        <w:rPr>
          <w:sz w:val="32"/>
          <w:szCs w:val="32"/>
        </w:rPr>
        <w:t>&lt;/p&gt;&lt;p&gt;&lt;img src="/static-img/NIImcaG1CV2b36zr5Cbj4Kdfd-_oA-zU3HjzdvRCGRfaV5vhlmu2HiyJgX0e4RDyiszcjOznJKk2-gMpaC4HP6hwBA9hb0mX-TMBgbAXNHs1tEADtbk1BGi7Z36k5ZgvIqX4XaxakJjTNHZlS2QoAWRbmZePA0azwHnyhExSPj-5GBItOb-8n6ECK_UXBnG4C4E0Vz9pp7UMOouYxrGTtL_3yRORqEv-HYSF-o645CY.jpg"&gt;&lt;/p&gt;&lt;p&gt;</w:t>
      </w:r>
      <w:r>
        <w:rPr>
          <w:sz w:val="32"/>
          <w:szCs w:val="32"/>
        </w:rPr>
        <w:t>如同夏日里的每个石榴，都隐藏着它独特的情感故事，而现在，这个故事正以一种无法言喻的方式继续发展。这是一个关于爱、梦想和未来的大好事，它源自于简单而深沉的情感交流，也许有一天，我们可以一起回忆起这段经历，并且微笑，因为我们曾经拥有过这样的感觉——被深深地爱恋，被无尽地祝福。在这个宁静而神秘的夜晚，让我们携手共度，每一次呼吸都是对彼此永恒誓言的一种体验。</w:t>
      </w:r>
      <w:r>
        <w:rPr>
          <w:sz w:val="32"/>
          <w:szCs w:val="32"/>
        </w:rPr>
        <w:t>&lt;/p&gt;&lt;p&gt;&lt;a href = "/doc/603284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我会用最甜的石榴吻醒你的</w:t>
      </w:r>
      <w:r>
        <w:rPr>
          <w:sz w:val="32"/>
          <w:szCs w:val="32"/>
        </w:rPr>
        <w:t>.doc" rel="alternate" download="603284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我会用最甜的石榴吻醒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