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根上的思绪学霸背后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上的思绪：学霸背后的日常</w:t>
      </w:r>
      <w:r>
        <w:rPr>
          <w:sz w:val="32"/>
          <w:szCs w:val="32"/>
        </w:rPr>
        <w:t>&lt;/p&gt;&lt;p&gt;&lt;img src="/static-img/-hcrz-k_h-NkfbzihYqS6Ti9EzwyLi0KUZDSIqUpVBIB2SWgNCe-4m7ehPkWXpOS.jpg"&gt;&lt;/p&gt;&lt;p&gt;</w:t>
      </w:r>
      <w:r>
        <w:rPr>
          <w:sz w:val="32"/>
          <w:szCs w:val="32"/>
        </w:rPr>
        <w:t>在一个宁静的下午，阳光透过窗户洒在书桌上，给予了这片小小的学术天地一份温暖。坐在学霸的大紫根上写作业，这不仅是一种学习方式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是我们班里出了名的学霸。他每天都能保持完美的成绩表，而他的秘诀就在于他对待学习的一种专注和热情。记得有一次，我去张伟家做客，那时候我才发现，他平时用来写作业的是一把精致的大紫根。这把紫根不是随便找来的，它是由高质量的木材制成，用途之多、质感之佳，让人一看就能感觉到它与众不同的存在。</w:t>
      </w:r>
      <w:r>
        <w:rPr>
          <w:sz w:val="32"/>
          <w:szCs w:val="32"/>
        </w:rPr>
        <w:t>&lt;/p&gt;&lt;p&gt;&lt;img src="/static-img/-RTsmvARn7FlfptIwgbOuDi9EzwyLi0KUZDSIqUpVBIsN4kQLyj9DfB7l3K0lDDHD8i8KvGjUuG4BSO1Dk97FvhA8NdUre5X1TBODOp0YTcAGbYNsUre-Y2l_YH--GecyDrHPUsUufikHsbeaElQEtBZgON_No4KrwmdRJ-uKHA.jpg"&gt;&lt;/p&gt;&lt;p&gt;</w:t>
      </w:r>
      <w:r>
        <w:rPr>
          <w:sz w:val="32"/>
          <w:szCs w:val="32"/>
        </w:rPr>
        <w:t>那天，我跟随张伟一起走进他的书房。在这里，每个角落都充满了知识和智慧。我看到了一整排整齐的小巧书架，上面摆放着各种各样的教科书和参考资料；还有几台电脑，显示屏上跳动着代码或是数学公式；而在中间，就是那把大紫根，一直躺在地毯上，等待着主人使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的老朋友，”张伟微笑着介绍说，“无论何时，它总是在这里陪伴我。”我好奇地问：“你为什么总用这把大紫根？”他回答道：“因为它让我的手指触感更加清晰，有助于集中注意力。”</w:t>
      </w:r>
      <w:r>
        <w:rPr>
          <w:sz w:val="32"/>
          <w:szCs w:val="32"/>
        </w:rPr>
        <w:t>&lt;/p&gt;&lt;p&gt;&lt;img src="/static-img/6I8hmfcJxGIqfN4rJMl1bDi9EzwyLi0KUZDSIqUpVBIsN4kQLyj9DfB7l3K0lDDHD8i8KvGjUuG4BSO1Dk97FvhA8NdUre5X1TBODOp0YTcAGbYNsUre-Y2l_YH--GecyDrHPUsUufikHsbeaElQEtBZgON_No4KrwmdRJ-uKHA.jpg"&gt;&lt;/p&gt;&lt;p&gt;</w:t>
      </w:r>
      <w:r>
        <w:rPr>
          <w:sz w:val="32"/>
          <w:szCs w:val="32"/>
        </w:rPr>
        <w:t>此刻，在这个安静而又充满活力的环境中，我也坐到了大紫根旁边，看着笔尖轻轻划过纸页，便仿佛进入了另一个世界。时间流逝，我们忘却了周围的一切，只剩下心中的疑惑和即将被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沉浸式学习，不仅能够提高效率，还能培养出一种对知识追求极致深入的态度。而对于像张伟这样的人来说，他们已经习惯了这种生活方式，即使没有意识到，也不知不觉地吸收到了更多宝贵的情感和经验。</w:t>
      </w:r>
      <w:r>
        <w:rPr>
          <w:sz w:val="32"/>
          <w:szCs w:val="32"/>
        </w:rPr>
        <w:t>&lt;/p&gt;&lt;p&gt;&lt;img src="/static-img/hAzGCpjlCw5VAftRoJepmzi9EzwyLi0KUZDSIqUpVBIsN4kQLyj9DfB7l3K0lDDHD8i8KvGjUuG4BSO1Dk97FvhA8NdUre5X1TBODOp0YTcAGbYNsUre-Y2l_YH--GecyDrHPUsUufikHsbeaElQEtBZgON_No4KrwmdRJ-uKHA.jpg"&gt;&lt;/p&gt;&lt;p&gt;</w:t>
      </w:r>
      <w:r>
        <w:rPr>
          <w:sz w:val="32"/>
          <w:szCs w:val="32"/>
        </w:rPr>
        <w:t>最后，当夕阳西下的金色余晖照耀过来，我们分别的时候，我心里明白，无论未来发生什么，这段经历，都会是我人生旅途中不可磨灭的一部分。而坐在学霸的大紫根上写作业，这个场景，就成了我们之间永恒的话题之一。</w:t>
      </w:r>
      <w:r>
        <w:rPr>
          <w:sz w:val="32"/>
          <w:szCs w:val="32"/>
        </w:rPr>
        <w:t>&lt;/p&gt;&lt;p&gt;&lt;a href = "/doc/603449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根上的思绪学霸背后的日常</w:t>
      </w:r>
      <w:r>
        <w:rPr>
          <w:sz w:val="32"/>
          <w:szCs w:val="32"/>
        </w:rPr>
        <w:t>.doc" rel="alternate" download="603449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根上的思绪学霸背后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