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乐趣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无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夏季，年轻人总是充满了活力和好奇心。特别是在他们步入成熟期，迎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生日的时候，这是一个标志着从少年走向青年的重要时刻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，是一个简单却充满意义的缩写，它代表着这个特殊年龄段的人们。</w:t>
      </w:r>
      <w:r>
        <w:rPr>
          <w:sz w:val="32"/>
          <w:szCs w:val="32"/>
        </w:rPr>
        <w:t>&lt;/p&gt;&lt;p&gt;&lt;img src="/static-img/1z3ZRGGyE58nqBNMQeGlM8VxQ-7x4_9Br3ySPGS8nOj1250OMGdLvBIZrgsclD7b.jpg"&gt;&lt;/p&gt;&lt;p&gt;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意味着个人独立意识的觉醒。在这个年纪，你开始逐渐学会做出自己的决定，不再完全依赖于家长或他人的指导。你可以根据自己的兴趣和爱好去选择学习方向、职业规划甚至是未来的大事业。这份自由让人感到既刺激又迷茫，但同时也是成长的一大快乐。</w:t>
      </w:r>
      <w:r>
        <w:rPr>
          <w:sz w:val="32"/>
          <w:szCs w:val="32"/>
        </w:rPr>
        <w:t>&lt;/p&gt;&lt;p&gt;&lt;img src="/static-img/j2qNH33dmE9TIW_D1exZ-8VxQ-7x4_9Br3ySPGS8nOjRJTqVbvMKZ51G1BolIdsLgZfXJFWzvaGhl1WDX3OCiA.jpg"&gt;&lt;/p&gt;&lt;p&gt;</w:t>
      </w:r>
      <w:r>
        <w:rPr>
          <w:sz w:val="32"/>
          <w:szCs w:val="32"/>
        </w:rPr>
        <w:t>社交网络与线上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jl zzz 18 </w:t>
      </w:r>
      <w:r>
        <w:rPr>
          <w:sz w:val="32"/>
          <w:szCs w:val="32"/>
        </w:rPr>
        <w:t>的时代，社交媒体已经成为人们沟通交流不可或缺的一部分。你可以通过微博、抖音等平台展现自己，让更多人了解你的想法和生活方式。但这也带来了信息过载的问题，你需要学会如何高效地筛选信息，以及如何在网上的世界中保持真实自我。</w:t>
      </w:r>
      <w:r>
        <w:rPr>
          <w:sz w:val="32"/>
          <w:szCs w:val="32"/>
        </w:rPr>
        <w:t>&lt;/p&gt;&lt;p&gt;&lt;img src="/static-img/Rqign1YYiRiXHtKE4ofcRMVxQ-7x4_9Br3ySPGS8nOjRJTqVbvMKZ51G1BolIdsLgZfXJFWzvaGhl1WDX3OCiA.png"&gt;&lt;/p&gt;&lt;p&gt;</w:t>
      </w:r>
      <w:r>
        <w:rPr>
          <w:sz w:val="32"/>
          <w:szCs w:val="32"/>
        </w:rPr>
        <w:t>职场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有志于就业或者准备创业的人来说， </w:t>
      </w:r>
      <w:r>
        <w:rPr>
          <w:sz w:val="32"/>
          <w:szCs w:val="32"/>
        </w:rPr>
        <w:t xml:space="preserve">jl zzz 18 </w:t>
      </w:r>
      <w:r>
        <w:rPr>
          <w:sz w:val="32"/>
          <w:szCs w:val="32"/>
        </w:rPr>
        <w:t>是一个很好的起点。这一阶段你会接触到各种行业知识，并开始积累工作经验。虽然可能会遇到一些挑战，但是这些经历都是宝贵的财富，对未来的职业道路将产生深远影响。</w:t>
      </w:r>
      <w:r>
        <w:rPr>
          <w:sz w:val="32"/>
          <w:szCs w:val="32"/>
        </w:rPr>
        <w:t>&lt;/p&gt;&lt;p&gt;&lt;img src="/static-img/BlDCl7rL7FpLEgyvGw7XcMVxQ-7x4_9Br3ySPGS8nOjRJTqVbvMKZ51G1BolIdsLgZfXJFWzvaGhl1WDX3OCiA.png"&gt;&lt;/p&gt;&lt;p&gt;</w:t>
      </w:r>
      <w:r>
        <w:rPr>
          <w:sz w:val="32"/>
          <w:szCs w:val="32"/>
        </w:rPr>
        <w:t>健康与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青春最美丽的装饰。在这个年纪，每天都应该抽时间进行体育锻炼，无论是参加学校组织的体育活动还是自己找些小伙伴一起打球跑步，都能帮助你保持体形，同时提升精神状态。记得要均衡饮食，不要因为忙碌而忽视身体健康哦！</w:t>
      </w:r>
      <w:r>
        <w:rPr>
          <w:sz w:val="32"/>
          <w:szCs w:val="32"/>
        </w:rPr>
        <w:t>&lt;/p&gt;&lt;p&gt;&lt;img src="/static-img/bNz4B5_7npFzyE5fxpPK0MVxQ-7x4_9Br3ySPGS8nOjRJTqVbvMKZ51G1BolIdsLgZfXJFWzvaGhl1WDX3OCiA.jpg"&gt;&lt;/p&gt;&lt;p&gt;</w:t>
      </w:r>
      <w:r>
        <w:rPr>
          <w:sz w:val="32"/>
          <w:szCs w:val="32"/>
        </w:rPr>
        <w:t>文化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限于技术层面的发展，文化艺术领域也是值得深入挖掘的地方。无论是音乐、舞蹈还是绘画，每一种艺术形式都能够丰富你的内心世界，让你对世界有更深层次的情感联系。此外，这些活动也能帮助你培养团队协作能力，加强同伴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 </w:t>
      </w:r>
      <w:r>
        <w:rPr>
          <w:sz w:val="32"/>
          <w:szCs w:val="32"/>
        </w:rPr>
        <w:t xml:space="preserve">jl zzz 18 </w:t>
      </w:r>
      <w:r>
        <w:rPr>
          <w:sz w:val="32"/>
          <w:szCs w:val="32"/>
        </w:rPr>
        <w:t>的岁月里，也不要忘了提升自己的生活品味。这包括但不限于对美食、电影书籍等方面的追求。不妨尝试不同的餐厅菜式，看看各个类型电影，与不同背景的小说作者交流心得，从而培养出独特且优雅的人格魅力，为未来的社会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jl zzz 18 </w:t>
      </w:r>
      <w:r>
        <w:rPr>
          <w:sz w:val="32"/>
          <w:szCs w:val="32"/>
        </w:rPr>
        <w:t>是一个充满变数和机遇的时期，无论是在学术研究、社会参与还是个人成长上，都是一段难忘而宝贵的旅程。如果你正处在这样的年龄阶段，那么拥抱变化，用热情和勇气去探索每一条未知的小路吧！</w:t>
      </w:r>
      <w:r>
        <w:rPr>
          <w:sz w:val="32"/>
          <w:szCs w:val="32"/>
        </w:rPr>
        <w:t>&lt;/p&gt;&lt;p&gt;&lt;a href = "/doc/603778-</w:t>
      </w:r>
      <w:r>
        <w:rPr>
          <w:sz w:val="32"/>
          <w:szCs w:val="32"/>
        </w:rPr>
        <w:t>夏日乐趣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无忧生活</w:t>
      </w:r>
      <w:r>
        <w:rPr>
          <w:sz w:val="32"/>
          <w:szCs w:val="32"/>
        </w:rPr>
        <w:t>.doc" rel="alternate" download="603778-</w:t>
      </w:r>
      <w:r>
        <w:rPr>
          <w:sz w:val="32"/>
          <w:szCs w:val="32"/>
        </w:rPr>
        <w:t>夏日乐趣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无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