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潮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嘻哈之声在冰岛海岸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嘻哈之声在冰岛海岸的回响</w:t>
      </w:r>
      <w:r>
        <w:rPr>
          <w:sz w:val="32"/>
          <w:szCs w:val="32"/>
        </w:rPr>
        <w:t>&lt;/p&gt;&lt;p&gt;&lt;img src="/static-img/BDIIqsBf7ECZuVjBSRfU4q0-HSAZJEYDS5brFPfZP539vS0F7UGakKtx4Anp4_2l.png"&gt;&lt;/p&gt;&lt;p&gt;</w:t>
      </w:r>
      <w:r>
        <w:rPr>
          <w:sz w:val="32"/>
          <w:szCs w:val="32"/>
        </w:rPr>
        <w:t>自从嘻哈音乐如同一股潮流般席卷全球，各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纷纷上阵，展现他们独特的声音和风格。白俄罗斯也不例外，这个位于东欧的心脏地带，也有自己的嘻哈潮流，即所谓的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。这个潮流不仅体现在街头巷尾的文化表达上，更是通过一些年轻艺术家的作品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著名的是</w:t>
      </w:r>
      <w:r>
        <w:rPr>
          <w:sz w:val="32"/>
          <w:szCs w:val="32"/>
        </w:rPr>
        <w:t>ZEN</w:t>
      </w:r>
      <w:r>
        <w:rPr>
          <w:sz w:val="32"/>
          <w:szCs w:val="32"/>
        </w:rPr>
        <w:t>（真名谢尔盖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兹洛夫），他以其深沉而富有哲理的歌词，以及独有的节奏感，在国内外都受到了广泛关注。他的代表作《</w:t>
      </w:r>
      <w:r>
        <w:rPr>
          <w:sz w:val="32"/>
          <w:szCs w:val="32"/>
        </w:rPr>
        <w:t>Mama</w:t>
      </w:r>
      <w:r>
        <w:rPr>
          <w:sz w:val="32"/>
          <w:szCs w:val="32"/>
        </w:rPr>
        <w:t>》讲述了一个母亲对儿子的爱与牺牲，用一种无法言喻的情感触动着无数听众。</w:t>
      </w:r>
      <w:r>
        <w:rPr>
          <w:sz w:val="32"/>
          <w:szCs w:val="32"/>
        </w:rPr>
        <w:t>&lt;/p&gt;&lt;p&gt;&lt;img src="/static-img/1nXF6g1gtoctVgy2znJtbq0-HSAZJEYDS5brFPfZP50EnaRSdk0IKZ6HItHTUxmgGopSBPum0hPf38wxeY24GRzx6aMaeHTGG57hrk7I25UUYvWXZt3ozI-ccuQLs_NS9fiItcvDrJr1D0p4H2kVcEGuLYdKXacFIJjRfMWCrzU.pn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ZEN</w:t>
      </w:r>
      <w:r>
        <w:rPr>
          <w:sz w:val="32"/>
          <w:szCs w:val="32"/>
        </w:rPr>
        <w:t>，还有许多其他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ST1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&amp;#39;One</w:t>
      </w:r>
      <w:r>
        <w:rPr>
          <w:sz w:val="32"/>
          <w:szCs w:val="32"/>
        </w:rPr>
        <w:t>等，他们也以自己的方式加入到这场嘻哈革命中来。</w:t>
      </w:r>
      <w:r>
        <w:rPr>
          <w:sz w:val="32"/>
          <w:szCs w:val="32"/>
        </w:rPr>
        <w:t>ST1P</w:t>
      </w:r>
      <w:r>
        <w:rPr>
          <w:sz w:val="32"/>
          <w:szCs w:val="32"/>
        </w:rPr>
        <w:t>以其充满活力的舞蹈和激情洋溢的歌曲，赢得了大量粉丝；</w:t>
      </w:r>
      <w:r>
        <w:rPr>
          <w:sz w:val="32"/>
          <w:szCs w:val="32"/>
        </w:rPr>
        <w:t>L&amp;#39;One</w:t>
      </w:r>
      <w:r>
        <w:rPr>
          <w:sz w:val="32"/>
          <w:szCs w:val="32"/>
        </w:rPr>
        <w:t>则凭借其深邃而具有社会批判性的歌词，一直是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没有逃避现实，而是在他们的音乐中融入了对国家、社会和个人生活的一些思考。这正是当下青年时尚文化的一个缩影——即使身处冷冽的大陆，但仍能在音乐中找到热血与希望。</w:t>
      </w:r>
      <w:r>
        <w:rPr>
          <w:sz w:val="32"/>
          <w:szCs w:val="32"/>
        </w:rPr>
        <w:t>&lt;/p&gt;&lt;p&gt;&lt;img src="/static-img/bTL2oafHtnP-hEx1mw5bD60-HSAZJEYDS5brFPfZP50EnaRSdk0IKZ6HItHTUxmgGopSBPum0hPf38wxeY24GRzx6aMaeHTGG57hrk7I25UUYvWXZt3ozI-ccuQLs_NS9fiItcvDrJr1D0p4H2kVcEGuLYdKXacFIJjRfMWCrzU.png"&gt;&lt;/p&gt;&lt;p&gt;</w:t>
      </w:r>
      <w:r>
        <w:rPr>
          <w:sz w:val="32"/>
          <w:szCs w:val="32"/>
        </w:rPr>
        <w:t>随着互联网技术的发展，这股趋势被进一步推向世界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这样的平台上，可以轻松找到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最新最火热的作品。而且，不少国际知名艺术家也开始注意到这股来自东欧的小小旋涡，并给予了一定的认可，从而吸引更多的人关注这一地区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是一种跨越地域界限，将传统文化与现代元素结合起来的一种新兴艺术形式，它不仅为本土青年提供了一种表达自己思想感情的手段，也让全世界听到了一种新的声音，是一种值得我们去期待和支持的事情。</w:t>
      </w:r>
      <w:r>
        <w:rPr>
          <w:sz w:val="32"/>
          <w:szCs w:val="32"/>
        </w:rPr>
        <w:t>&lt;/p&gt;&lt;p&gt;&lt;img src="/static-img/sqjawhhmLbuqrNuJgnuOs60-HSAZJEYDS5brFPfZP50EnaRSdk0IKZ6HItHTUxmgGopSBPum0hPf38wxeY24GRzx6aMaeHTGG57hrk7I25UUYvWXZt3ozI-ccuQLs_NS9fiItcvDrJr1D0p4H2kVcEGuLYdKXacFIJjRfMWCrzU.jpg"&gt;&lt;/p&gt;&lt;p&gt;&lt;a href = "/doc/604177-</w:t>
      </w:r>
      <w:r>
        <w:rPr>
          <w:sz w:val="32"/>
          <w:szCs w:val="32"/>
        </w:rPr>
        <w:t>文化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嘻哈之声在冰岛海岸的回响</w:t>
      </w:r>
      <w:r>
        <w:rPr>
          <w:sz w:val="32"/>
          <w:szCs w:val="32"/>
        </w:rPr>
        <w:t>.doc" rel="alternate" download="604177-</w:t>
      </w:r>
      <w:r>
        <w:rPr>
          <w:sz w:val="32"/>
          <w:szCs w:val="32"/>
        </w:rPr>
        <w:t>文化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嘻哈之声在冰岛海岸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