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总结探索神秘仙域寻觅真命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紫府世界</w:t>
      </w:r>
      <w:r>
        <w:rPr>
          <w:sz w:val="32"/>
          <w:szCs w:val="32"/>
        </w:rPr>
        <w:t>&lt;/p&gt;&lt;p&gt;&lt;img src="/static-img/YS3EOxtZA05Pfjj4scmoDV2QVZQSmp7mK_zFFaXT-wW7KDrfGyAOlNrtyEDysiCM.jpg"&gt;&lt;/p&gt;&lt;p&gt;</w:t>
      </w:r>
      <w:r>
        <w:rPr>
          <w:sz w:val="32"/>
          <w:szCs w:val="32"/>
        </w:rPr>
        <w:t>在《紫府仙缘》的世界里，我们被引入了一个充满神秘色彩的仙界。这里不仅有着繁复的道法，还有着各种各样的修炼方法和修行者。通过全文阅读，我们可以深入了解这个世界的构造，以及各个角色如何在这个世界中生存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命天子的寻找之旅</w:t>
      </w:r>
      <w:r>
        <w:rPr>
          <w:sz w:val="32"/>
          <w:szCs w:val="32"/>
        </w:rPr>
        <w:t>&lt;/p&gt;&lt;p&gt;&lt;img src="/static-img/ABu-aiZnchLdcOdvepqbqF2QVZQSmp7mK_zFFaXT-wUBQmTJC6kIbA-C5yRYTuoQQCssS3cyBKKLZxQ_Yk4YRva7KIr02d0K6C2jjP2vi0ALJG4Cd88KM8SG4S_XxJ6KQeBm3gvXekzg8urVg4dYlXRj-uhh6s5UV1hMVwwvwAuBl9ckVbO9oaGXVYNfc4KI.jpg"&gt;&lt;/p&gt;&lt;p&gt;</w:t>
      </w:r>
      <w:r>
        <w:rPr>
          <w:sz w:val="32"/>
          <w:szCs w:val="32"/>
        </w:rPr>
        <w:t>故事中的主角们，一路上经历了无数磨难，最终在一系列考验后找到了自己的真命天子。这一过程不仅考验了他们的能力，更是对他们意志和坚持力的深刻测试。通过阅读全文，我们可以感受到主角们内心的挣扎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缘与人缘</w:t>
      </w:r>
      <w:r>
        <w:rPr>
          <w:sz w:val="32"/>
          <w:szCs w:val="32"/>
        </w:rPr>
        <w:t>&lt;/p&gt;&lt;p&gt;&lt;img src="/static-img/-lZg0PDvqGY5eAPMQu4Ykl2QVZQSmp7mK_zFFaXT-wUBQmTJC6kIbA-C5yRYTuoQQCssS3cyBKKLZxQ_Yk4YRva7KIr02d0K6C2jjP2vi0ALJG4Cd88KM8SG4S_XxJ6KQeBm3gvXekzg8urVg4dYlXRj-uhh6s5UV1hMVwwvwAuBl9ckVbO9oaGXVYNfc4KI.jpg"&gt;&lt;/p&gt;&lt;p&gt;</w:t>
      </w:r>
      <w:r>
        <w:rPr>
          <w:sz w:val="32"/>
          <w:szCs w:val="32"/>
        </w:rPr>
        <w:t>除了追求道法上的进步，主人公们也在努力建立起人际关系。在这过程中，他们学会了如何与他人相处，也学会了什么是真正的人情义理。这部分内容对于理解人物性格以及故事的情感层面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法与修炼</w:t>
      </w:r>
      <w:r>
        <w:rPr>
          <w:sz w:val="32"/>
          <w:szCs w:val="32"/>
        </w:rPr>
        <w:t>&lt;/p&gt;&lt;p&gt;&lt;img src="/static-img/oUtcTJqOwLNiC2Wy1Vpuil2QVZQSmp7mK_zFFaXT-wUBQmTJC6kIbA-C5yRYTuoQQCssS3cyBKKLZxQ_Yk4YRva7KIr02d0K6C2jjP2vi0ALJG4Cd88KM8SG4S_XxJ6KQeBm3gvXekzg8urVg4dYlXRj-uhh6s5UV1hMVwwvwAuBl9ckVbO9oaGXVYNfc4KI.jpg"&gt;&lt;/p&gt;&lt;p&gt;</w:t>
      </w:r>
      <w:r>
        <w:rPr>
          <w:sz w:val="32"/>
          <w:szCs w:val="32"/>
        </w:rPr>
        <w:t>《紫府仙缘》中，道法占据了一席之地，不同的修炼方式导致不同的结果，而每种修炼都有一套独特的心得体会。通过细致分析这些不同道法，我们能够更加深刻地理解整个故事背后的哲学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元素融合</w:t>
      </w:r>
      <w:r>
        <w:rPr>
          <w:sz w:val="32"/>
          <w:szCs w:val="32"/>
        </w:rPr>
        <w:t>&lt;/p&gt;&lt;p&gt;&lt;img src="/static-img/t9nZpwDb8mz0ZtRf9SVji12QVZQSmp7mK_zFFaXT-wUBQmTJC6kIbA-C5yRYTuoQQCssS3cyBKKLZxQ_Yk4YRva7KIr02d0K6C2jjP2vi0ALJG4Cd88KM8SG4S_XxJ6KQeBm3gvXekzg8urVg4dYlXRj-uhh6s5UV1hMVwwvwAuBl9ckVbO9oaGXVYNfc4KI.jpg"&gt;&lt;/p&gt;&lt;p&gt;</w:t>
      </w:r>
      <w:r>
        <w:rPr>
          <w:sz w:val="32"/>
          <w:szCs w:val="32"/>
        </w:rPr>
        <w:t>小说将古代传统文化与现代元素巧妙融合，为读者提供了一次跨越时空的大旅行。在这样的背景下，每一个事件、每一个人物都蕴含着丰富的地理历史知识，这也是我们学习其中蕴含意义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紫府仙缘》给我们的不是仅仅是一部虚构的小说，而是一个关于生活智慧启迪的小册子。不管你是否相信超自然力量，这本书都是关于选择正确道路，并且勇敢前行的一本指南书。</w:t>
      </w:r>
      <w:r>
        <w:rPr>
          <w:sz w:val="32"/>
          <w:szCs w:val="32"/>
        </w:rPr>
        <w:t>&lt;/p&gt;&lt;p&gt;&lt;a href = "/doc/604182-</w:t>
      </w:r>
      <w:r>
        <w:rPr>
          <w:sz w:val="32"/>
          <w:szCs w:val="32"/>
        </w:rPr>
        <w:t>紫府仙缘全文阅读总结探索神秘仙域寻觅真命天子</w:t>
      </w:r>
      <w:r>
        <w:rPr>
          <w:sz w:val="32"/>
          <w:szCs w:val="32"/>
        </w:rPr>
        <w:t>.doc" rel="alternate" download="604182-</w:t>
      </w:r>
      <w:r>
        <w:rPr>
          <w:sz w:val="32"/>
          <w:szCs w:val="32"/>
        </w:rPr>
        <w:t>紫府仙缘全文阅读总结探索神秘仙域寻觅真命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