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古风情怀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：古风情怀的爱情故事</w:t>
      </w:r>
      <w:r>
        <w:rPr>
          <w:sz w:val="32"/>
          <w:szCs w:val="32"/>
        </w:rPr>
        <w:t>&lt;/p&gt;&lt;p&gt;&lt;img src="/static-img/Ocpe6Jtx7cRwDNlgybLC7F_NbRll5HPFhKuOFvQVPOf5qf0L62jw1IY2urzMqAdn.jpg"&gt;&lt;/p&gt;&lt;p&gt;</w:t>
      </w:r>
      <w:r>
        <w:rPr>
          <w:sz w:val="32"/>
          <w:szCs w:val="32"/>
        </w:rPr>
        <w:t>如何在《金银瓶》中感受到传统文化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》是一部以中国古代为背景的电视剧，它通过精美的画面和深刻的情感展现，吸引了无数观众。特别是其中的一至五集，采用普通话双人版，更便于现代观众理解和欣赏。在这些集数中，我们不仅能看到一段悲欢离合的爱情故事，还能体验到丰富多彩的传统文化。</w:t>
      </w:r>
      <w:r>
        <w:rPr>
          <w:sz w:val="32"/>
          <w:szCs w:val="32"/>
        </w:rPr>
        <w:t>&lt;/p&gt;&lt;p&gt;&lt;img src="/static-img/GwniMSTAI1Ue7E6dhgDtJV_NbRll5HPFhKuOFvQVPOcrNlmO0mJan3YR6U4xShJWfM9wfHvJRtYFGtPUUN_UVe3sV0zx1_GBWINb-1rFO05GskVVGmU8apnK522BmDdkjQjkw52dv-ZioxYqj9LnHAEWbBfj1X2nrErYBG3G41v4sQVJdgB8QUlZ9RgU93hqAa2K6DfuFQc_U7wD2hH2KvUXHj4oxjdPu3o1qMT6lno.jpg"&gt;&lt;/p&gt;&lt;p&gt;</w:t>
      </w:r>
      <w:r>
        <w:rPr>
          <w:sz w:val="32"/>
          <w:szCs w:val="32"/>
        </w:rPr>
        <w:t>《金银瓶》的爱情故事：从对立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中，最核心的情节围绕着两个主人公——女主李小花与男主高新之间错综复杂的情感纠葛展开。他们原本是敌对势力的儿女，但命运让他们相遇，并逐渐从仇视走向理解，从竞争转变为合作。在这个过程中，他们不断地克服困难，共同面对挑战，这种互相扶持、共同成长的情感交流，让我们看到了一个完整的人性化形象。</w:t>
      </w:r>
      <w:r>
        <w:rPr>
          <w:sz w:val="32"/>
          <w:szCs w:val="32"/>
        </w:rPr>
        <w:t>&lt;/p&gt;&lt;p&gt;&lt;img src="/static-img/Ws4ojD6Me271-Z4Gu4C6rl_NbRll5HPFhKuOFvQVPOcrNlmO0mJan3YR6U4xShJWfM9wfHvJRtYFGtPUUN_UVe3sV0zx1_GBWINb-1rFO05GskVVGmU8apnK522BmDdkjQjkw52dv-ZioxYqj9LnHAEWbBfj1X2nrErYBG3G41v4sQVJdgB8QUlZ9RgU93hqAa2K6DfuFQc_U7wD2hH2KvUXHj4oxjdPu3o1qMT6lno.jpg"&gt;&lt;/p&gt;&lt;p&gt;</w:t>
      </w:r>
      <w:r>
        <w:rPr>
          <w:sz w:val="32"/>
          <w:szCs w:val="32"/>
        </w:rPr>
        <w:t>两人的关系如何影响周遭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小花和高新的关系逐渐加深，他们所处的小镇也发生了翻天覆地的变化。原本因为家族恩怨而隔阂严重的人们，因为这两位年轻人的努力，不断地接触彼此，了解彼此，最终消除了误解与偏见。这背后，是一种基于真诚与信任建立起来的人际交往方式，在这样的氛围下，每个人都受益匪浅。</w:t>
      </w:r>
      <w:r>
        <w:rPr>
          <w:sz w:val="32"/>
          <w:szCs w:val="32"/>
        </w:rPr>
        <w:t>&lt;/p&gt;&lt;p&gt;&lt;img src="/static-img/lpEp_2SsVktollog04M9b1_NbRll5HPFhKuOFvQVPOcrNlmO0mJan3YR6U4xShJWfM9wfHvJRtYFGtPUUN_UVe3sV0zx1_GBWINb-1rFO05GskVVGmU8apnK522BmDdkjQjkw52dv-ZioxYqj9LnHAEWbBfj1X2nrErYBG3G41v4sQVJdgB8QUlZ9RgU93hqAa2K6DfuFQc_U7wD2hH2KvUXHj4oxjdPu3o1qMT6lno.jpg"&gt;&lt;/p&gt;&lt;p&gt;</w:t>
      </w:r>
      <w:r>
        <w:rPr>
          <w:sz w:val="32"/>
          <w:szCs w:val="32"/>
        </w:rPr>
        <w:t>金银瓶中的文化元素：历史渊源与现代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</w:t>
      </w:r>
      <w:r>
        <w:rPr>
          <w:sz w:val="32"/>
          <w:szCs w:val="32"/>
        </w:rPr>
        <w:t>silverbottle1-5</w:t>
      </w:r>
      <w:r>
        <w:rPr>
          <w:sz w:val="32"/>
          <w:szCs w:val="32"/>
        </w:rPr>
        <w:t>普通话双人版》的叙事过程中，无论是在建筑风格还是衣饰打扮上，都充满了浓郁的地道中国特色。这不仅反映出当时社会经济发展水平，也展示了一种悠久而深厚的心理文化底蕴。而对于现代观众来说，这些元素既有教育意义，又能够启发人们思考历史如何影响现在，以及怎样才能更好地继承和发展优秀传统。</w:t>
      </w:r>
      <w:r>
        <w:rPr>
          <w:sz w:val="32"/>
          <w:szCs w:val="32"/>
        </w:rPr>
        <w:t>&lt;/p&gt;&lt;p&gt;&lt;img src="/static-img/n7fAWMg0d2Y2HXUh0N2jNF_NbRll5HPFhKuOFvQVPOcrNlmO0mJan3YR6U4xShJWfM9wfHvJRtYFGtPUUN_UVe3sV0zx1_GBWINb-1rFO05GskVVGmU8apnK522BmDdkjQjkw52dv-ZioxYqj9LnHAEWbBfj1X2nrErYBG3G41v4sQVJdgB8QUlZ9RgU93hqAa2K6DfuFQc_U7wD2hH2KvUXHj4oxjdPu3o1qMT6lno.jpg"&gt;&lt;/p&gt;&lt;p&gt;</w:t>
      </w:r>
      <w:r>
        <w:rPr>
          <w:sz w:val="32"/>
          <w:szCs w:val="32"/>
        </w:rPr>
        <w:t>情感演绎中的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每个角色都由一位优秀演员饰演，他们用自己的内心世界去塑造人物，使得每个角色的动机、心理状态都显得生动且真实。此外，《金</w:t>
      </w:r>
      <w:r>
        <w:rPr>
          <w:sz w:val="32"/>
          <w:szCs w:val="32"/>
        </w:rPr>
        <w:t>silverbottle1-5</w:t>
      </w:r>
      <w:r>
        <w:rPr>
          <w:sz w:val="32"/>
          <w:szCs w:val="32"/>
        </w:rPr>
        <w:t>普通话双人版》的导演团队还巧妙地运用视觉语言，如色彩搭配、灯光布置等，使整个画面的构图更加符合古风气息，让观众沉浸在那个年代独特而迷人的生活氛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分析：原著与改编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>silverbottle1-5</w:t>
      </w:r>
      <w:r>
        <w:rPr>
          <w:sz w:val="32"/>
          <w:szCs w:val="32"/>
        </w:rPr>
        <w:t>普通话双人版》作为对原著改编的一个版本，其内容虽然保持了基本框架，但同时也有很多创新的表达方式。这使得老读者可以回味起原作的情节，而新观众则可以通过简洁明快的叙述迅速融入故事世界。在这种跨越时间空间的大胆尝试下，《金</w:t>
      </w:r>
      <w:r>
        <w:rPr>
          <w:sz w:val="32"/>
          <w:szCs w:val="32"/>
        </w:rPr>
        <w:t xml:space="preserve">silverbottle1-5 </w:t>
      </w:r>
      <w:r>
        <w:rPr>
          <w:sz w:val="32"/>
          <w:szCs w:val="32"/>
        </w:rPr>
        <w:t>普通话双人版》成功将经典题材带入了现代舞台，为广大粉丝带来了全新的视听享受。</w:t>
      </w:r>
      <w:r>
        <w:rPr>
          <w:sz w:val="32"/>
          <w:szCs w:val="32"/>
        </w:rPr>
        <w:t>&lt;/p&gt;&lt;p&gt;&lt;a href = "/doc/60427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古风情怀的爱情故事</w:t>
      </w:r>
      <w:r>
        <w:rPr>
          <w:sz w:val="32"/>
          <w:szCs w:val="32"/>
        </w:rPr>
        <w:t>.doc" rel="alternate" download="60427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古风情怀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