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番外篇百度上的一段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位名叫姜可的人物，他的故事在网络文学中广为流传。他的全文番外不仅让读者对他有了更深入的了解，也激发了无数人对于自由与追梦的思考。在这个数字化时代，通过百度搜索我们可以轻易地找到这些文字，让我们的精神世界也得以扩展。</w:t>
      </w:r>
      <w:r>
        <w:rPr>
          <w:sz w:val="32"/>
          <w:szCs w:val="32"/>
        </w:rPr>
        <w:t>&lt;/p&gt;&lt;p&gt;&lt;img src="/static-img/9H0EV2Wsdu2u0LOLuphGb9v6U7rcr_zYxCx5vcjYyS_qU-HNwPY3tLok9zMm4-VI.png"&gt;&lt;/p&gt;&lt;p&gt;</w:t>
      </w:r>
      <w:r>
        <w:rPr>
          <w:sz w:val="32"/>
          <w:szCs w:val="32"/>
        </w:rPr>
        <w:t>首先，我们要知道姜可是一个怎样的人。他曾经是一名普通的小白领，但一次偶然的机会，他发现了一个隐藏在现实之下的秘密世界，从此他开始了一场冒险之旅。在这次探险中，他遇到了各种各样的角色，每个人都有着自己的故事和命运。通过他们，我们能够看到不同的生活面貌和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番外篇通常是作者为了丰富原作情节而创作出来的小故事，它们通常会从角色的侧面或者某个特定事件来展开。如果你想要了解更多关于姜可的情感变化或者他的成长历程，那么这些番外就是不可多得的资源。你可以在百度上搜索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，然后下载阅读，这将是一次充满乐趣的心灵旅行。</w:t>
      </w:r>
      <w:r>
        <w:rPr>
          <w:sz w:val="32"/>
          <w:szCs w:val="32"/>
        </w:rPr>
        <w:t>&lt;/p&gt;&lt;p&gt;&lt;img src="/static-img/Zb5sffp3SIzIFu3kJ3v6Z9v6U7rcr_zYxCx5vcjYyS_-NsvPfeHOzkl97MjCWII4IXGfZgVc2SE7T7TwnenhzOweQ8KSaTYF2ZiEI3cuGP9EA7G6EK3BeebtnWxJiU3ByFKaX_ziCXYpdP7JhCF1t2yOI7ZOM5e2XJ9luy5PlPssjrTIMMRjbTaZ-eQ__sGf.png"&gt;&lt;/p&gt;&lt;p&gt;</w:t>
      </w:r>
      <w:r>
        <w:rPr>
          <w:sz w:val="32"/>
          <w:szCs w:val="32"/>
        </w:rPr>
        <w:t>再者，阅读这些番外还能帮助我们理解原作中的某些细节或者人物关系。这就像是在看一部电影时，看评论一样，可以增加观看体验，使你对剧情、人物更加有所掌握。例如，在阅读姜可与其他角色之间的情感纠葛时，你可能会发现原来他们之间有一些复杂的情感联系，而这些联系又是如何影响他们未来行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短篇还有助于拓宽我们的思维视野。在每个小故事背后，都蕴含着不同文化、社会背景以及价值观念。例如，当你读到一个角色的悲惨遭遇，你可能会开始思考关于正义与怜悯的问题；当你看到另一个角色成功逆袭，你或许会受到启发，去寻找自己成功路上的策略。</w:t>
      </w:r>
      <w:r>
        <w:rPr>
          <w:sz w:val="32"/>
          <w:szCs w:val="32"/>
        </w:rPr>
        <w:t>&lt;/p&gt;&lt;p&gt;&lt;img src="/static-img/RPW5SxdbnJYcTqu_fl8HLNv6U7rcr_zYxCx5vcjYyS_-NsvPfeHOzkl97MjCWII4IXGfZgVc2SE7T7TwnenhzOweQ8KSaTYF2ZiEI3cuGP9EA7G6EK3BeebtnWxJiU3ByFKaX_ziCXYpdP7JhCF1t2yOI7ZOM5e2XJ9luy5PlPssjrTIMMRjbTaZ-eQ__sGf.png"&gt;&lt;/p&gt;&lt;p&gt;</w:t>
      </w:r>
      <w:r>
        <w:rPr>
          <w:sz w:val="32"/>
          <w:szCs w:val="32"/>
        </w:rPr>
        <w:t>最后，不同的地理位置和时间背景也给予了每个人的生活色彩。而通过这样的描述，我们不仅能更好地理解原著中的环境，还能培养出一种跨越地域、跨越时间的大爱心态。这种心态使我们认识到，无论身处何种环境，只要保持开放的心态，就没有什么是不可能超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提供了一种独特且深刻地方式来理解这个虚构人物及其周围的人物，他们共同经历并塑造着这个虚拟世界。而这一切都源自于互联网上的分享和交流，对于那些渴望探索新知识、新思想、新情感的人来说，无疑是一个宝贵的地方。一旦踏入这片网页海洋，你将被无尽奇幻般的声音吸引，一起进入那个只属于你的想象空间去寻找答案吧！</w:t>
      </w:r>
      <w:r>
        <w:rPr>
          <w:sz w:val="32"/>
          <w:szCs w:val="32"/>
        </w:rPr>
        <w:t>&lt;/p&gt;&lt;p&gt;&lt;img src="/static-img/KzOOmmzzYFv1hdhNIv4bLdv6U7rcr_zYxCx5vcjYyS_-NsvPfeHOzkl97MjCWII4IXGfZgVc2SE7T7TwnenhzOweQ8KSaTYF2ZiEI3cuGP9EA7G6EK3BeebtnWxJiU3ByFKaX_ziCXYpdP7JhCF1t2yOI7ZOM5e2XJ9luy5PlPssjrTIMMRjbTaZ-eQ__sGf.png"&gt;&lt;/p&gt;&lt;p&gt;&lt;a href = "/doc/604833-</w:t>
      </w:r>
      <w:r>
        <w:rPr>
          <w:sz w:val="32"/>
          <w:szCs w:val="32"/>
        </w:rPr>
        <w:t>姜可番外篇百度上的一段自由之旅</w:t>
      </w:r>
      <w:r>
        <w:rPr>
          <w:sz w:val="32"/>
          <w:szCs w:val="32"/>
        </w:rPr>
        <w:t>.doc" rel="alternate" download="604833-</w:t>
      </w:r>
      <w:r>
        <w:rPr>
          <w:sz w:val="32"/>
          <w:szCs w:val="32"/>
        </w:rPr>
        <w:t>姜可番外篇百度上的一段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