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竞速揭秘人们在电话中为什么会不自觉加快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竞速：揭秘人们在电话中为什么会不自觉加快步伐</w:t>
      </w:r>
      <w:r>
        <w:rPr>
          <w:sz w:val="32"/>
          <w:szCs w:val="32"/>
        </w:rPr>
        <w:t>&lt;/p&gt;&lt;p&gt;&lt;img src="/static-img/rCbZBeR3QPOpq_NfNOcuQSU8SHuLJu2skEyk7O-Z_qX6dJnXKGetoIe2DagBbyYr.jpg"&gt;&lt;/p&gt;&lt;p&gt;</w:t>
      </w:r>
      <w:r>
        <w:rPr>
          <w:sz w:val="32"/>
          <w:szCs w:val="32"/>
        </w:rPr>
        <w:t>在日常生活中，我们经常会注意到，有人接电话时会突然加快脚步，仿佛是在与时间赛跑。这种现象似乎普遍存在，但它背后的原因却鲜为人知。今天，我们就来探究一下“接电话故意做加快速度”这一行为的根源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人类对时间的感知。科学研究表明，人的大脑对时间有着复杂的情绪色彩。当我们感到紧迫或焦虑时，大脑会释放出叫做“焦虑激素”的物质，这种物质能让我们的心跳加速、呼吸变浅甚至导致身体紧张。这就是为什么当有人打来电话时，一些人可能会不由自主地加快步伐，因为他们担心错过重要信息或者因为对方等待着，他们的心里充满了压力。</w:t>
      </w:r>
      <w:r>
        <w:rPr>
          <w:sz w:val="32"/>
          <w:szCs w:val="32"/>
        </w:rPr>
        <w:t>&lt;/p&gt;&lt;p&gt;&lt;img src="/static-img/WvqOSSJdoih9-riVSAFG7SU8SHuLJu2skEyk7O-Z_qWAq8C6k4yEHDJydemsLgZEbFovPBdjSXEwGTd5WdLCBJ6lThP989uojC5G3dN-ahq36m6JhikF7z8lRVR_BwAbRCuQzWsf1fw1puldZwumEqqu5FLSeXsDFiMLE3ZcYjo.jpg"&gt;&lt;/p&gt;&lt;p&gt;</w:t>
      </w:r>
      <w:r>
        <w:rPr>
          <w:sz w:val="32"/>
          <w:szCs w:val="32"/>
        </w:rPr>
        <w:t>其次，还有一种心理学上的解释，那就是人们为了证明自己能够迅速响应并处理好事情。在社交场合，如果一个人能迅速回复消息或是接受一个电话，就可以显示出自己的能力和效率，从而获得他人的认可和尊重。这是一种潜意识下的社交策略，用以建立信任和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也有一些文化因素在起作用。在一些国家，比如日本，人们习惯于快速行动，以此展现自己的职业精神。而对于那些喜欢追求效率的人来说，即使是在私下，也倾向于尽量减少任何形式的延迟，无论是对话还是行动。</w:t>
      </w:r>
      <w:r>
        <w:rPr>
          <w:sz w:val="32"/>
          <w:szCs w:val="32"/>
        </w:rPr>
        <w:t>&lt;/p&gt;&lt;p&gt;&lt;img src="/static-img/0-17uqjcb0m_zrPZoyp4GiU8SHuLJu2skEyk7O-Z_qWAq8C6k4yEHDJydemsLgZEbFovPBdjSXEwGTd5WdLCBJ6lThP989uojC5G3dN-ahq36m6JhikF7z8lRVR_BwAbRCuQzWsf1fw1puldZwumEqqu5FLSeXsDFiMLE3ZcYjo.jpg"&gt;&lt;/p&gt;&lt;p&gt;</w:t>
      </w:r>
      <w:r>
        <w:rPr>
          <w:sz w:val="32"/>
          <w:szCs w:val="32"/>
        </w:rPr>
        <w:t>最后，还有个别情况下，可能仅仅是一个简单的误解。当某个人看到别人急匆匆地走路，他们可能以为那个人正在赶上什么重要的事情，而实际上，这只是因为他们确实需要赶上点什么事，并且用手机说话的时候自然而然地增加了行进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电话故意做加快速度”的行为，不仅反映了人类对时间的恐惧，更是情境、文化、心理状态以及社会期待等多方面因素共同作用的结果。虽然这并不是所有时候都符合逻辑，但它却成为了我们日常生活中不可忽视的一部分。</w:t>
      </w:r>
      <w:r>
        <w:rPr>
          <w:sz w:val="32"/>
          <w:szCs w:val="32"/>
        </w:rPr>
        <w:t>&lt;/p&gt;&lt;p&gt;&lt;img src="/static-img/EgPl10UaddEICezrmJMFOiU8SHuLJu2skEyk7O-Z_qWAq8C6k4yEHDJydemsLgZEbFovPBdjSXEwGTd5WdLCBJ6lThP989uojC5G3dN-ahq36m6JhikF7z8lRVR_BwAbRCuQzWsf1fw1puldZwumEqqu5FLSeXsDFiMLE3ZcYjo.jpg"&gt;&lt;/p&gt;&lt;p&gt;&lt;a href = "/doc/604941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竞速揭秘人们在电话中为什么会不自觉加快步伐</w:t>
      </w:r>
      <w:r>
        <w:rPr>
          <w:sz w:val="32"/>
          <w:szCs w:val="32"/>
        </w:rPr>
        <w:t>.doc" rel="alternate" download="604941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竞速揭秘人们在电话中为什么会不自觉加快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