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我是怎么学会嫡姐那招一挥而解的青灯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在嫡姐的房里帮她整理书架时，偶然间发现了一本古老的道教秘籍，上面有着一段神奇的话语：“青灯照夜，破除烦恼。”我不解其中奥义，但嫡姐却笑了起来，说这是她多年的修炼经验。</w:t>
      </w:r>
      <w:r>
        <w:rPr>
          <w:sz w:val="32"/>
          <w:szCs w:val="32"/>
        </w:rPr>
        <w:t>&lt;/p&gt;&lt;p&gt;&lt;img src="/static-img/4uQibBR81m-4PLha8J3cc8VxQ-7x4_9Br3ySPGS8nOj1250OMGdLvBIZrgsclD7b.png"&gt;&lt;/p&gt;&lt;p&gt;“</w:t>
      </w:r>
      <w:r>
        <w:rPr>
          <w:sz w:val="32"/>
          <w:szCs w:val="32"/>
        </w:rPr>
        <w:t>嫡姐，您能教我吗？”我好奇地问。她点点头，让我坐下，然后开始慢慢地讲起了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说，从小她就对道家修炼感兴趣，因为母亲是位道士，她从小就耳濡目染，对各种法术都有一定的了解。长大后，她也跟随母亲学艺，不仅精通药草，还会用一种特殊的灯具来驱散心灵上的污秽，这就是所谓的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。</w:t>
      </w:r>
      <w:r>
        <w:rPr>
          <w:sz w:val="32"/>
          <w:szCs w:val="32"/>
        </w:rPr>
        <w:t>&lt;/p&gt;&lt;p&gt;&lt;img src="/static-img/ILTnLkyf1bzYyq1kR5hNn8VxQ-7x4_9Br3ySPGS8nOjRJTqVbvMKZ51G1BolIdsLgZfXJFWzvaGhl1WDX3OCiA.jpg"&gt;&lt;/p&gt;&lt;p&gt;</w:t>
      </w:r>
      <w:r>
        <w:rPr>
          <w:sz w:val="32"/>
          <w:szCs w:val="32"/>
        </w:rPr>
        <w:t>据嫡姐介绍，这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并不是什么高深莫测的仪式，而是在特定的时间和地点，用一种特别的心态去燃烧一个简单的小木香或纸钱，然后在其上方悬挂一个装有水珠的小铜盏。这样做可以帮助人平静心情，排遣忧愁。当晚风吹过，那些水珠会发出细微的声音，就像是天使在低语一样，给人以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逐渐暗淡，我便请教于嫡姐。我按照她的指示准备好了所有必需品，一边听着窗外虫鸣声响，一边轻轻地放下手中的工作。在房间中央，我将小铜盏放在桌上，用竹签挑起几滴清水，让它们落入盏中。然后，我闭上了眼睛，将注意力集中到内心深处，每一次呼吸都是对自己的安慰，每一次呼出都是对烦恼的一种释放。</w:t>
      </w:r>
      <w:r>
        <w:rPr>
          <w:sz w:val="32"/>
          <w:szCs w:val="32"/>
        </w:rPr>
        <w:t>&lt;/p&gt;&lt;p&gt;&lt;img src="/static-img/bNGHf9la0tMKMjJx_N8jUcVxQ-7x4_9Br3ySPGS8nOjRJTqVbvMKZ51G1BolIdsLgZfXJFWzvaGhl1WDX3OCiA.jpg"&gt;&lt;/p&gt;&lt;p&gt;</w:t>
      </w:r>
      <w:r>
        <w:rPr>
          <w:sz w:val="32"/>
          <w:szCs w:val="32"/>
        </w:rPr>
        <w:t>就在这个瞬间，当我的思绪被宁静包围时，那些困扰我的事似乎都远去了。我感觉到了前所未有的平静，就像整个世界都因为这缕微弱的光而变得温暖起来。而那个时候，我明白了为什么人们总是说“知足常乐”，因为真正重要的是找到内心那种无法言说的满足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遇到何种困难或者压力，只要回想起那些日子里的经历，以及每次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后的宁静与满足，便能立刻调整自己的情绪。这是我最珍贵的一份遗产，也是我永远不会忘记的事物——嫡姐传授给我的人生智慧和修行之路。</w:t>
      </w:r>
      <w:r>
        <w:rPr>
          <w:sz w:val="32"/>
          <w:szCs w:val="32"/>
        </w:rPr>
        <w:t>&lt;/p&gt;&lt;p&gt;&lt;img src="/static-img/MtyY0gU15HqKTdKSeCk7tMVxQ-7x4_9Br3ySPGS8nOjRJTqVbvMKZ51G1BolIdsLgZfXJFWzvaGhl1WDX3OCiA.png"&gt;&lt;/p&gt;&lt;p&gt;&lt;a href = "/doc/605274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我是怎么学会嫡姐那招一挥而解的青灯法的</w:t>
      </w:r>
      <w:r>
        <w:rPr>
          <w:sz w:val="32"/>
          <w:szCs w:val="32"/>
        </w:rPr>
        <w:t>.doc" rel="alternate" download="605274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我是怎么学会嫡姐那招一挥而解的青灯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