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故事与魅力</w:t>
      </w:r>
      <w:r>
        <w:rPr>
          <w:sz w:val="32"/>
          <w:szCs w:val="32"/>
        </w:rPr>
        <w:t>&lt;/p&gt;&lt;p&gt;&lt;img src="/static-img/j91rSvcKg4Gm8AHs5PwausVxQ-7x4_9Br3ySPGS8nOj1250OMGdLvBIZrgsclD7b.jpg"&gt;&lt;/p&gt;&lt;p&gt;</w:t>
      </w:r>
      <w:r>
        <w:rPr>
          <w:sz w:val="32"/>
          <w:szCs w:val="32"/>
        </w:rPr>
        <w:t>在中国东北的一片广袤而宁静的土地上，流淌着一条名为额尔古纳河的小龙。这条河流不仅是连接蒙古高原和俄罗斯远东地区的水道，也是丰富多彩的人文景观。让我们一起探索这条河右岸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动植物之乡</w:t>
      </w:r>
      <w:r>
        <w:rPr>
          <w:sz w:val="32"/>
          <w:szCs w:val="32"/>
        </w:rPr>
        <w:t>&lt;/p&gt;&lt;p&gt;&lt;img src="/static-img/WnXo_arlXqKMRatYJMfjgcVxQ-7x4_9Br3ySPGS8nOjRJTqVbvMKZ51G1BolIdsLgZfXJFWzvaGhl1WDX3OCiA.jpg"&gt;&lt;/p&gt;&lt;p&gt;</w:t>
      </w:r>
      <w:r>
        <w:rPr>
          <w:sz w:val="32"/>
          <w:szCs w:val="32"/>
        </w:rPr>
        <w:t>额尔古纳河右岸，是一个野生动物繁衍的地方。这里是红斑鸠、白鹭、黑鹤等多种鸟类栖息之地，是它们寻找食物和休息的地方。此外，豹子、狼、马鹿等野生动物也常在此觅食或行走，这里形成了一个自然保护区，为这些珍贵生物提供了安全的栖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历史交融</w:t>
      </w:r>
      <w:r>
        <w:rPr>
          <w:sz w:val="32"/>
          <w:szCs w:val="32"/>
        </w:rPr>
        <w:t>&lt;/p&gt;&lt;p&gt;&lt;img src="/static-img/eAys3KhVOOCQM51lowkoB8VxQ-7x4_9Br3ySPGS8nOjRJTqVbvMKZ51G1BolIdsLgZfXJFWzvaGhl1WDX3OCiA.jpg"&gt;&lt;/p&gt;&lt;p&gt;</w:t>
      </w:r>
      <w:r>
        <w:rPr>
          <w:sz w:val="32"/>
          <w:szCs w:val="32"/>
        </w:rPr>
        <w:t>额尔古纳河两岸人文历史交融，文化底蕴深厚。在这里，你可以看到当地人的传统生活方式，他们依然保持着自己的民族风情和习俗。沿途有许多遗迹，如汉代时期留下的边塞城垣，以及满族清朝时期修建的大型宫殿，这些都是对历史发展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奇异</w:t>
      </w:r>
      <w:r>
        <w:rPr>
          <w:sz w:val="32"/>
          <w:szCs w:val="32"/>
        </w:rPr>
        <w:t>&lt;/p&gt;&lt;p&gt;&lt;img src="/static-img/EWOzQwJVyCY7XwGZr9Oz28VxQ-7x4_9Br3ySPGS8nOjRJTqVbvMKZ51G1BolIdsLgZfXJFWzvaGhl1WDX3OCiA.jpg"&gt;&lt;/p&gt;&lt;p&gt;</w:t>
      </w:r>
      <w:r>
        <w:rPr>
          <w:sz w:val="32"/>
          <w:szCs w:val="32"/>
        </w:rPr>
        <w:t>从空中俯瞰，额尔古纳河弯弯曲曲蜿蜒于绿意盎然的草原之中，它像是画家笔下勾勒出的细腻线条。黄昏时分，当阳光洒落到水面上，那是一幅金色的波纹图案，在这个时候，可以感受到大自然最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手工艺技艺</w:t>
      </w:r>
      <w:r>
        <w:rPr>
          <w:sz w:val="32"/>
          <w:szCs w:val="32"/>
        </w:rPr>
        <w:t>&lt;/p&gt;&lt;p&gt;&lt;img src="/static-img/nIMMY1CKJXgKKG3R0ltMQ8VxQ-7x4_9Br3ySPGS8nOjRJTqVbvMKZ51G1BolIdsLgZfXJFWzvaGhl1WDX3OCiA.jpg"&gt;&lt;/p&gt;&lt;p&gt;</w:t>
      </w:r>
      <w:r>
        <w:rPr>
          <w:sz w:val="32"/>
          <w:szCs w:val="32"/>
        </w:rPr>
        <w:t>随着时间推移，一些地方居民还保留了他们祖辈的手工艺技艺，比如编织毛皮袋子的技术，以及制作狩猎用的木器工具等，这些都成为旅游者了解当地文化的一种方式，同时也是对传统手工艺价值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理位置，额尔古纳河成为了不同国家文化交流互动的一个平台。在这里，不同国家的人们通过贸易活动相互了解，对彼此产生了一定的好奇心和尊重，从而促进了各自社会经济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旅游目的地之一，额尔 古 纳 河 右 岸 提供给游客的是各种各样的旅行体验，无论是徒步穿越荒漠沙丘，或是在郁郁葱葱的大草原上骑马奔跑，都能让人感到非常兴奋。而且，由于它所处的地理位置，使得这一带拥有极佳视觉效果，让每一次旅行都充满惊喜。</w:t>
      </w:r>
      <w:r>
        <w:rPr>
          <w:sz w:val="32"/>
          <w:szCs w:val="32"/>
        </w:rPr>
        <w:t>&lt;/p&gt;&lt;p&gt;&lt;a href = "/doc/605348-</w:t>
      </w:r>
      <w:r>
        <w:rPr>
          <w:sz w:val="32"/>
          <w:szCs w:val="32"/>
        </w:rPr>
        <w:t>额尔古纳河右岸的故事与魅力</w:t>
      </w:r>
      <w:r>
        <w:rPr>
          <w:sz w:val="32"/>
          <w:szCs w:val="32"/>
        </w:rPr>
        <w:t>.doc" rel="alternate" download="605348-</w:t>
      </w:r>
      <w:r>
        <w:rPr>
          <w:sz w:val="32"/>
          <w:szCs w:val="32"/>
        </w:rPr>
        <w:t>额尔古纳河右岸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