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总结探索永恒与自我修复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长生界》的世界中，时间并非线性的流逝，而是一种可以被操控和利用的资源。这种观点为我们揭示了一个关于永恒和自我修复的深刻主题。</w:t>
      </w:r>
      <w:r>
        <w:rPr>
          <w:sz w:val="32"/>
          <w:szCs w:val="32"/>
        </w:rPr>
        <w:t>&lt;/p&gt;&lt;p&gt;&lt;img src="/static-img/f7AT00Fvi5UpTNAMcGbWgc-pgNFYz27aTpwCMfUqoyxdediDZo_vwGfLSAgdCZtV.jpg"&gt;&lt;/p&gt;&lt;p&gt;</w:t>
      </w:r>
      <w:r>
        <w:rPr>
          <w:sz w:val="32"/>
          <w:szCs w:val="32"/>
        </w:rPr>
        <w:t>永恒的追求</w:t>
      </w:r>
      <w:r>
        <w:rPr>
          <w:sz w:val="32"/>
          <w:szCs w:val="32"/>
        </w:rPr>
        <w:t>&lt;/p&gt;&lt;p&gt;</w:t>
      </w:r>
      <w:r>
        <w:rPr>
          <w:sz w:val="32"/>
          <w:szCs w:val="32"/>
        </w:rPr>
        <w:t>长生之术是这个世界最核心的问题之一，它不仅涉及到生命延续，也关系到个体对时间本质的理解。在这部作品中，作者通过角色之间错综复杂的情感纠葛，展现了人类对于无限寿命所带来的诸多困惑与挑战，同时也触及了人性背后不可言说的恐惧。</w:t>
      </w:r>
      <w:r>
        <w:rPr>
          <w:sz w:val="32"/>
          <w:szCs w:val="32"/>
        </w:rPr>
        <w:t>&lt;/p&gt;&lt;p&gt;&lt;img src="/static-img/KceHZqUSHAxUr0JtGksJEs-pgNFYz27aTpwCMfUqoyzPWgVTO2ZsMMlbaRiLIpg5tCfb5br323Mb6KoTaY6U2R0pzMdoXAgjSWm0agjthbNF1kRvWnajssWG-WsW2UkXgbpupo0f2qnI4OkST1QJ7QNHCWX4RtOcZEJkh0_5LnfpDv7Iiotfn1CfbpqcqjGt.jpg"&gt;&lt;/p&gt;&lt;p&gt;</w:t>
      </w:r>
      <w:r>
        <w:rPr>
          <w:sz w:val="32"/>
          <w:szCs w:val="32"/>
        </w:rPr>
        <w:t>自我修复机制</w:t>
      </w:r>
      <w:r>
        <w:rPr>
          <w:sz w:val="32"/>
          <w:szCs w:val="32"/>
        </w:rPr>
        <w:t>&lt;/p&gt;&lt;p&gt;</w:t>
      </w:r>
      <w:r>
        <w:rPr>
          <w:sz w:val="32"/>
          <w:szCs w:val="32"/>
        </w:rPr>
        <w:t>在故事发展过程中，我们看到主角们不断地寻找、学习和实践各种不同的修复技巧，这些技巧不仅能够治愈身体上的伤痕，还能帮助他们克服心理上的创伤。这些自我修复机制反映出人类强烈的求生欲以及面对死亡恐惧时内心深处渴望延续生命的一切努力。</w:t>
      </w:r>
      <w:r>
        <w:rPr>
          <w:sz w:val="32"/>
          <w:szCs w:val="32"/>
        </w:rPr>
        <w:t>&lt;/p&gt;&lt;p&gt;&lt;img src="/static-img/vQyWB0jwRYN3y3MjxFTrzM-pgNFYz27aTpwCMfUqoyzPWgVTO2ZsMMlbaRiLIpg5tCfb5br323Mb6KoTaY6U2R0pzMdoXAgjSWm0agjthbNF1kRvWnajssWG-WsW2UkXgbpupo0f2qnI4OkST1QJ7QNHCWX4RtOcZEJkh0_5LnfpDv7Iiotfn1CfbpqcqjGt.jpg"&gt;&lt;/p&gt;&lt;p&gt;</w:t>
      </w:r>
      <w:r>
        <w:rPr>
          <w:sz w:val="32"/>
          <w:szCs w:val="32"/>
        </w:rPr>
        <w:t>时间管理与权力斗争</w:t>
      </w:r>
      <w:r>
        <w:rPr>
          <w:sz w:val="32"/>
          <w:szCs w:val="32"/>
        </w:rPr>
        <w:t>&lt;/p&gt;&lt;p&gt;</w:t>
      </w:r>
      <w:r>
        <w:rPr>
          <w:sz w:val="32"/>
          <w:szCs w:val="32"/>
        </w:rPr>
        <w:t>时光在《长生界》里是一个极其珍贵且可操作的事物，因此掌握时间管理的人往往拥有巨大的权力。这部作品通过描绘各式各样的政治斗争、商业交易以及个人恩怨，让读者了解到了时间控制给社会结构带来的影响，以及这种控制方式如何影响个体和集体层面的命运安排。</w:t>
      </w:r>
      <w:r>
        <w:rPr>
          <w:sz w:val="32"/>
          <w:szCs w:val="32"/>
        </w:rPr>
        <w:t>&lt;/p&gt;&lt;p&gt;&lt;img src="/static-img/U8maP9HCU4NHqnH82cy4ks-pgNFYz27aTpwCMfUqoyzPWgVTO2ZsMMlbaRiLIpg5tCfb5br323Mb6KoTaY6U2R0pzMdoXAgjSWm0agjthbNF1kRvWnajssWG-WsW2UkXgbpupo0f2qnI4OkST1QJ7QNHCWX4RtOcZEJkh0_5LnfpDv7Iiotfn1CfbpqcqjGt.jpg"&gt;&lt;/p&gt;&lt;p&gt;</w:t>
      </w:r>
      <w:r>
        <w:rPr>
          <w:sz w:val="32"/>
          <w:szCs w:val="32"/>
        </w:rPr>
        <w:t>生命价值与意义</w:t>
      </w:r>
      <w:r>
        <w:rPr>
          <w:sz w:val="32"/>
          <w:szCs w:val="32"/>
        </w:rPr>
        <w:t>&lt;/p&gt;&lt;p&gt;</w:t>
      </w:r>
      <w:r>
        <w:rPr>
          <w:sz w:val="32"/>
          <w:szCs w:val="32"/>
        </w:rPr>
        <w:t>由于所有角色都有可能实现永生的梦想，他们必须重新审视自己生活中的每一个选择，并思考这些选择是否符合自己的真实愿望。这样的设定促使读者思考什么是真正重要的事情，以及在追求完美或是超脱世间法则时，我们应该保持怎样的认知和态度。</w:t>
      </w:r>
      <w:r>
        <w:rPr>
          <w:sz w:val="32"/>
          <w:szCs w:val="32"/>
        </w:rPr>
        <w:t>&lt;/p&gt;&lt;p&gt;&lt;img src="/static-img/Pr4-ABDfTkxgg7uMEMmeNc-pgNFYz27aTpwCMfUqoyzPWgVTO2ZsMMlbaRiLIpg5tCfb5br323Mb6KoTaY6U2R0pzMdoXAgjSWm0agjthbNF1kRvWnajssWG-WsW2UkXgbpupo0f2qnI4OkST1QJ7QNHCWX4RtOcZEJkh0_5LnfpDv7Iiotfn1CfbpqcqjGt.jpg"&gt;&lt;/p&gt;&lt;p&gt;</w:t>
      </w:r>
      <w:r>
        <w:rPr>
          <w:sz w:val="32"/>
          <w:szCs w:val="32"/>
        </w:rPr>
        <w:t>人性及其局限</w:t>
      </w:r>
      <w:r>
        <w:rPr>
          <w:sz w:val="32"/>
          <w:szCs w:val="32"/>
        </w:rPr>
        <w:t>&lt;/p&gt;&lt;p&gt;</w:t>
      </w:r>
      <w:r>
        <w:rPr>
          <w:sz w:val="32"/>
          <w:szCs w:val="32"/>
        </w:rPr>
        <w:t>面对着无尽可能的情况下，每个角色的成长过程都充满了挣扎与痛苦，他们需要不断地面对自己的弱点，并学会从失败中汲取教训。在这个过程中，作者细致地描绘出了人性的脆弱同时也展示了它顽强不屈的一面，这也是《长生界》吸引广泛讨论的一个关键方面。</w:t>
      </w:r>
      <w:r>
        <w:rPr>
          <w:sz w:val="32"/>
          <w:szCs w:val="32"/>
        </w:rPr>
        <w:t>&lt;/p&gt;&lt;p&gt;</w:t>
      </w:r>
      <w:r>
        <w:rPr>
          <w:sz w:val="32"/>
          <w:szCs w:val="32"/>
        </w:rPr>
        <w:t>反思与未来展望</w:t>
      </w:r>
      <w:r>
        <w:rPr>
          <w:sz w:val="32"/>
          <w:szCs w:val="32"/>
        </w:rPr>
        <w:t>&lt;/p&gt;&lt;p&gt;</w:t>
      </w:r>
      <w:r>
        <w:rPr>
          <w:sz w:val="32"/>
          <w:szCs w:val="32"/>
        </w:rPr>
        <w:t>最终，《长生界》的全文阅读让我们站在跨越千年的视角，对于我们自身以及我们的社会进行反思。这一反思包括但不限于技术进步、道德伦理、生活哲学等多方面内容，为我们提供了一套系统化的思考框架，从而帮助人们更好地规划未来的道路。</w:t>
      </w:r>
      <w:r>
        <w:rPr>
          <w:sz w:val="32"/>
          <w:szCs w:val="32"/>
        </w:rPr>
        <w:t>&lt;/p&gt;&lt;p&gt;&lt;a href = "/doc/605464-</w:t>
      </w:r>
      <w:r>
        <w:rPr>
          <w:sz w:val="32"/>
          <w:szCs w:val="32"/>
        </w:rPr>
        <w:t>长生界全文阅读总结探索永恒与自我修复的秘密</w:t>
      </w:r>
      <w:r>
        <w:rPr>
          <w:sz w:val="32"/>
          <w:szCs w:val="32"/>
        </w:rPr>
        <w:t>.doc" rel="alternate" download="605464-</w:t>
      </w:r>
      <w:r>
        <w:rPr>
          <w:sz w:val="32"/>
          <w:szCs w:val="32"/>
        </w:rPr>
        <w:t>长生界全文阅读总结探索永恒与自我修复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