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稳的碰撞汽车内的心灵震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的碰撞：汽车内的心灵震动</w:t>
      </w:r>
      <w:r>
        <w:rPr>
          <w:sz w:val="32"/>
          <w:szCs w:val="32"/>
        </w:rPr>
        <w:t>&lt;/p&gt;&lt;p&gt;&lt;img src="/static-img/e1t9BGV810crbBXbnwDGkp7vkbJBx-rH6r33ccDQa6p8yHcoNhmjeFvL4hEEmbRF.jpg"&gt;&lt;/p&gt;&lt;p&gt;</w:t>
      </w:r>
      <w:r>
        <w:rPr>
          <w:sz w:val="32"/>
          <w:szCs w:val="32"/>
        </w:rPr>
        <w:t>在这个喧嚣的世界里，有一种力量是无法被忽视的，那就是“他缓慢而有力的撞着在车里”的声音。这种声音不仅仅是物理上的碰撞，更是心灵之间深刻的交流。在这里，我们将探索这一现象背后的故事，以及它如何影响那些经历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位主人公，他是一位平和且细致的小提琴手。他每天都会驾驶自己的老旧轿车去城市中心，为人们带去宁静与安慰。然而，生活中的小插曲让他的日常充满了挑战，一次意外事故让他的车子损坏严重，他不得不停靠到一家小型修理店进行维修。</w:t>
      </w:r>
      <w:r>
        <w:rPr>
          <w:sz w:val="32"/>
          <w:szCs w:val="32"/>
        </w:rPr>
        <w:t>&lt;/p&gt;&lt;p&gt;&lt;img src="/static-img/6vx1bcAYmbXPYESFId8inp7vkbJBx-rH6r33ccDQa6rhm8i7kQeU2sACeOrU_N5aB6Nfj9VJeIClARf9np1n3tDdmhT5FhKvCTRAbPql-NkzePt25y6aVSi7pPgCjh9zvjPMYYpBb5qHpqC8e4Y0eKpeY4xzin2gdrd2n-GGV4I.jpg"&gt;&lt;/p&gt;&lt;p&gt;</w:t>
      </w:r>
      <w:r>
        <w:rPr>
          <w:sz w:val="32"/>
          <w:szCs w:val="32"/>
        </w:rPr>
        <w:t>那天，当他缓慢而有力的撞着在车里的时刻，发生了一场意想不到的情感交锋。由于修理店的技术人员需要对车辆进行彻底检查，所以他们必须将其拆解至最基本状态。这对于任何爱护自己交通工具的人来说都是一个巨大的打击，但是在那个特别的地方，这个过程却成为了一个转机点，让他重新思考人生和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频繁地回忆起自己童年时期听父母讲述的一段往事。当年，他们也曾经历过一次相似的遭遇，那时候他们也要等待长时间才能看到自己的希望。但是，与此同时，他们也学会了耐心和坚持，并最终成功解决了问题。而现在，面对新的挑战，小提琴手决定采取同样的策略——耐心等待，同时努力寻找可能的问题所在。</w:t>
      </w:r>
      <w:r>
        <w:rPr>
          <w:sz w:val="32"/>
          <w:szCs w:val="32"/>
        </w:rPr>
        <w:t>&lt;/p&gt;&lt;p&gt;&lt;img src="/static-img/e98dL_FHVZwMaJgyWx3etZ7vkbJBx-rH6r33ccDQa6rhm8i7kQeU2sACeOrU_N5aB6Nfj9VJeIClARf9np1n3tDdmhT5FhKvCTRAbPql-NkzePt25y6aVSi7pPgCjh9zvjPMYYpBb5qHpqC8e4Y0eKpeY4xzin2gdrd2n-GGV4I.jpg"&gt;&lt;/p&gt;&lt;p&gt;</w:t>
      </w:r>
      <w:r>
        <w:rPr>
          <w:sz w:val="32"/>
          <w:szCs w:val="32"/>
        </w:rPr>
        <w:t>通过不断地沟通与协作，最终，小提琴手发现了一些潜藏的问题，并得到了有效解决。他意识到，在这个过程中，“他缓慢而有力的撞着在车里”并不是一种挫折，而是一种成长机会，是生命中不可或缺的一部分。此后，无论何种困难或挑战，他都能以更加从容的心态面对，因为他知道，只要保持冷静，就一定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另一个案例。一位名叫李明的小伙子，每天早上开着自家的宝马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赶往工作地点。那一天，当他的宝马突然出现故障，不得不停靠到路边时，李明感到无比焦虑。然而，在那短暂但紧张的几分钟里，当服务员建议他使用特定的方法进行简单处理后，他终于能够安全抵达目的地。这次经历让李明认识到，即使是在压力山大的时候，也不要急于求成，有时候“缓慢而有力的撞着”才是正确选择。</w:t>
      </w:r>
      <w:r>
        <w:rPr>
          <w:sz w:val="32"/>
          <w:szCs w:val="32"/>
        </w:rPr>
        <w:t>&lt;/p&gt;&lt;p&gt;&lt;img src="/static-img/jb-kNbdnvtNbc-ABdwzd_p7vkbJBx-rH6r33ccDQa6rhm8i7kQeU2sACeOrU_N5aB6Nfj9VJeIClARf9np1n3tDdmhT5FhKvCTRAbPql-NkzePt25y6aVSi7pPgCjh9zvjPMYYpBb5qHpqC8e4Y0eKpeY4xzin2gdrd2n-GGV4I.jpg"&gt;&lt;/p&gt;&lt;p&gt;</w:t>
      </w:r>
      <w:r>
        <w:rPr>
          <w:sz w:val="32"/>
          <w:szCs w:val="32"/>
        </w:rPr>
        <w:t>最后，让我们再回到我们的主角身上。在那之后，小提琴手变得更加专注于音乐创作，用自己的作品表达出那种独特的声音。当有人问起关于那次维修经历时，他微笑地说：“我已经习惯了‘缓慢而有力的撞’，现在我的音乐就像是这样的节奏——既强烈又温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缓慢而有力的撞着在车里”并非单纯的一个行为，它反映的是人生的某些阶段以及人们如何应对这些阶段。在这些瞬间，我们学会忍受、理解和超越，使我们成为更为坚韧、更为智慧的人。而当我们回望过去，或许就会明白，那些看似痛苦的磨练其实正塑造着我们今天强大的内核。</w:t>
      </w:r>
      <w:r>
        <w:rPr>
          <w:sz w:val="32"/>
          <w:szCs w:val="32"/>
        </w:rPr>
        <w:t>&lt;/p&gt;&lt;p&gt;&lt;img src="/static-img/0uuiLT_cFJf9okDz1v-2R57vkbJBx-rH6r33ccDQa6rhm8i7kQeU2sACeOrU_N5aB6Nfj9VJeIClARf9np1n3tDdmhT5FhKvCTRAbPql-NkzePt25y6aVSi7pPgCjh9zvjPMYYpBb5qHpqC8e4Y0eKpeY4xzin2gdrd2n-GGV4I.png"&gt;&lt;/p&gt;&lt;p&gt;&lt;a href = "/doc/605481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的碰撞汽车内的心灵震动</w:t>
      </w:r>
      <w:r>
        <w:rPr>
          <w:sz w:val="32"/>
          <w:szCs w:val="32"/>
        </w:rPr>
        <w:t>.doc" rel="alternate" download="605481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的碰撞汽车内的心灵震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