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探索田野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导航的历史与文化价值</w:t>
      </w:r>
      <w:r>
        <w:rPr>
          <w:sz w:val="32"/>
          <w:szCs w:val="32"/>
        </w:rPr>
        <w:t>&lt;/p&gt;&lt;p&gt;&lt;img src="/static-img/9tCNfW_PldhaKc_fvrbCny1oYbzd7wj34qbwoj97NFKR1ezTthRjlXeknHfl-0XU.jpg"&gt;&lt;/p&gt;&lt;p&gt;</w:t>
      </w:r>
      <w:r>
        <w:rPr>
          <w:sz w:val="32"/>
          <w:szCs w:val="32"/>
        </w:rPr>
        <w:t>在古老的乡村里，老农夫导航不仅是人们日常生活中的必需品，更是传承着悠久历史和丰富文化内涵的一种智慧。它教会我们如何根据自然界的变化来判断时间、天气和季节，这种对自然规律的敏感性和尊重，是一种独特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与现代科技相结合</w:t>
      </w:r>
      <w:r>
        <w:rPr>
          <w:sz w:val="32"/>
          <w:szCs w:val="32"/>
        </w:rPr>
        <w:t>&lt;/p&gt;&lt;p&gt;&lt;img src="/static-img/InPKj1U0Q2WvvRWuUHApAC1oYbzd7wj34qbwoj97NFJnQDc9PiIjXsDM16iFFw15mcUl1U0gaiz9TseaaGzMH3fuXmDZ-N-ObkW4Kxpy6_GFbm9tB6sJf91G1uAtG3DAbtUsWcbBOAv0gsE4jo6Z5s4d3m9Sag3FxWkInxFW4MJ5QhtfJEBuh1oy5EsRG-EM.jpg"&gt;&lt;/p&gt;&lt;p&gt;</w:t>
      </w:r>
      <w:r>
        <w:rPr>
          <w:sz w:val="32"/>
          <w:szCs w:val="32"/>
        </w:rPr>
        <w:t>随着科技发展，传统的老农夫导航已经融入了现代技术，如通过手机应用程序来获取实时天气预报或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来确定位置。这种结合不仅提高了导航效率，也让更多人能够体验到这种古朴而又高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教育意义</w:t>
      </w:r>
      <w:r>
        <w:rPr>
          <w:sz w:val="32"/>
          <w:szCs w:val="32"/>
        </w:rPr>
        <w:t>&lt;/p&gt;&lt;p&gt;&lt;img src="/static-img/xlUOOUTdeGY8kDZxkPMq0y1oYbzd7wj34qbwoj97NFJnQDc9PiIjXsDM16iFFw15mcUl1U0gaiz9TseaaGzMH3fuXmDZ-N-ObkW4Kxpy6_GFbm9tB6sJf91G1uAtG3DAbtUsWcbBOAv0gsE4jo6Z5s4d3m9Sag3FxWkInxFW4MJ5QhtfJEBuh1oy5EsRG-EM.jpg"&gt;&lt;/p&gt;&lt;p&gt;</w:t>
      </w:r>
      <w:r>
        <w:rPr>
          <w:sz w:val="32"/>
          <w:szCs w:val="32"/>
        </w:rPr>
        <w:t>通过学习老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，我们可以了解到农业生产中的基本知识，如播种时间、收获季节等，以及对环境保护有益的一些做法。这对于培养学生们对自然科学以及农业事业的兴趣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在旅游上的作用</w:t>
      </w:r>
      <w:r>
        <w:rPr>
          <w:sz w:val="32"/>
          <w:szCs w:val="32"/>
        </w:rPr>
        <w:t>&lt;/p&gt;&lt;p&gt;&lt;img src="/static-img/3XLWxH4baIXDzSlCo4uxgC1oYbzd7wj34qbwoj97NFJnQDc9PiIjXsDM16iFFw15mcUl1U0gaiz9TseaaGzMH3fuXmDZ-N-ObkW4Kxpy6_GFbm9tB6sJf91G1uAtG3DAbtUsWcbBOAv0gsE4jo6Z5s4d3m9Sag3FxWkInxFW4MJ5QhtfJEBuh1oy5EsRG-EM.jpg"&gt;&lt;/p&gt;&lt;p&gt;</w:t>
      </w:r>
      <w:r>
        <w:rPr>
          <w:sz w:val="32"/>
          <w:szCs w:val="32"/>
        </w:rPr>
        <w:t>旅游景点附近，经常能看到一些带有“用旧方法寻找新旅程”的标识，这正是利用了老农夫导航这一概念。游客们通过模仿这些古代人的方法，可以更深入地体验当地风土人情，并且获得一次独特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与生态观念相联系</w:t>
      </w:r>
      <w:r>
        <w:rPr>
          <w:sz w:val="32"/>
          <w:szCs w:val="32"/>
        </w:rPr>
        <w:t>&lt;/p&gt;&lt;p&gt;&lt;img src="/static-img/cLdjzS78cqBMR5ydxidfxS1oYbzd7wj34qbwoj97NFJnQDc9PiIjXsDM16iFFw15mcUl1U0gaiz9TseaaGzMH3fuXmDZ-N-ObkW4Kxpy6_GFbm9tB6sJf91G1uAtG3DAbtUsWcbBOAv0gsE4jo6Z5s4d3m9Sag3FxWkInxFW4MJ5QhtfJEBuh1oy5EsRG-EM.jpg"&gt;&lt;/p&gt;&lt;p&gt;</w:t>
      </w:r>
      <w:r>
        <w:rPr>
          <w:sz w:val="32"/>
          <w:szCs w:val="32"/>
        </w:rPr>
        <w:t>在这个追求快速发展、高消费社会中，不少地方还保留着一套复杂而精准的小路网络，这些小路往往不会被大型车辆侵占，从而形成了一片片未被破坏的地面生态。在这里，每一步都是一个选择，每一次走动都是对自然世界的一次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老農家導向智能化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、大数据等技术手段不断进步，将传统之美融入智能终端，为用户提供个性化服务成为趋势。而将这份古典智慧以数字化方式呈现出来，无疑为城市居民带来了新的生活方式，让他们能够更加方便快捷地享受那份简单却充满韵味的事物。</w:t>
      </w:r>
      <w:r>
        <w:rPr>
          <w:sz w:val="32"/>
          <w:szCs w:val="32"/>
        </w:rPr>
        <w:t>&lt;/p&gt;&lt;p&gt;&lt;a href = "/doc/605815-</w:t>
      </w:r>
      <w:r>
        <w:rPr>
          <w:sz w:val="32"/>
          <w:szCs w:val="32"/>
        </w:rPr>
        <w:t>老农夫导航探索田野的智慧与魅力</w:t>
      </w:r>
      <w:r>
        <w:rPr>
          <w:sz w:val="32"/>
          <w:szCs w:val="32"/>
        </w:rPr>
        <w:t>.doc" rel="alternate" download="605815-</w:t>
      </w:r>
      <w:r>
        <w:rPr>
          <w:sz w:val="32"/>
          <w:szCs w:val="32"/>
        </w:rPr>
        <w:t>老农夫导航探索田野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