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记得那天晚上你笑的眼睛里藏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晚上，你笑的眼睛里藏着我。我们一起走在繁星点点的夜空下，心中充满了对未来的憧憬和期待。那一刻，我深深地感受到了强欢成爱的情感。</w:t>
      </w:r>
      <w:r>
        <w:rPr>
          <w:sz w:val="32"/>
          <w:szCs w:val="32"/>
        </w:rPr>
        <w:t>&lt;/p&gt;&lt;p&gt;&lt;img src="/static-img/Tu5X9rMaXFk7BnkaIF1c9lvgklDdOtXJuA1WsDnX7Qr5qf0L62jw1IY2urzMqAdn.jpg"&gt;&lt;/p&gt;&lt;p&gt;</w:t>
      </w:r>
      <w:r>
        <w:rPr>
          <w:sz w:val="32"/>
          <w:szCs w:val="32"/>
        </w:rPr>
        <w:t>开始时，我们只是朋友之间的默契和信任，但随着时间的流逝，那份默契慢慢变成了彼此间不可言说的情感。我们的每一次相遇，都仿佛是命运安排的一场浪漫约会。当你轻声细语的时候，我能感觉到我的心跳加速，而你的笑容则像是温柔的春风，吹拂过我的心田，让我无法自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强欢”这两个字，它们不仅仅代表了一种快乐，也蕴含了坚韧与持久。我记得那次旅行，当我们一起在山顶俯瞰平原时，你紧紧握住我的手，那一刻，我知道我们的关系已经超越了友谊，走上了恋爱之路。在那个瞬间，我们的心灵相互融合，就像两股河流汇入大海一样，一起成为无尽的美好。</w:t>
      </w:r>
      <w:r>
        <w:rPr>
          <w:sz w:val="32"/>
          <w:szCs w:val="32"/>
        </w:rPr>
        <w:t>&lt;/p&gt;&lt;p&gt;&lt;img src="/static-img/_7BT2ZjdDT_75zOIhmb5hlvgklDdOtXJuA1WsDnX7Qq-EonzyN8sKAlRpmpPjBR451zj_mh2UDzrBoKmL5mPeWBvh9twAWEtQdnjZx4jHucmWKoxc2MbqJUMEbrOBq8OtkldnhpsrROfV-lQVPWS8ocNeXVuZB8_-XFbCWXRntvA_1i0y5RvjfVu0mD5wxzMA09EUkRSu84VY6lhrlIe6OdyG2TzsxXeR59YLwzdAIFuxu0hsGAnMYrxnQ5cibU3_5bu0G33eAXJjmHwr9VYBA.jpg"&gt;&lt;/p&gt;&lt;p&gt;“</w:t>
      </w:r>
      <w:r>
        <w:rPr>
          <w:sz w:val="32"/>
          <w:szCs w:val="32"/>
        </w:rPr>
        <w:t>成爱”这个过程，是一种自然而然的事情。当我们共同面对生活中的困难和挑战时，你总是在最需要的时候给我力量。你是我生命中最宝贵的人，从未有过离别，只有更近更近的地步。这份感情，不是轻易就能得到，也不是容易就能失去，它是一段旅程上的陪伴，是人生中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去，那个曾经的朋友，如今已是我生命中不可或缺的人。每当想起那些早年的日子，以及后来发展为激情澎湃、热烈如火般的情意绵长，我们两人都忍不住微笑，因为那些简单而纯真的瞬间，为我们的故事增添了无限温馨。而“强欢成爱”，正是我们这些年所经历的一个又一个美妙瞬间，这些都是我永远珍惜的一笔财富。</w:t>
      </w:r>
      <w:r>
        <w:rPr>
          <w:sz w:val="32"/>
          <w:szCs w:val="32"/>
        </w:rPr>
        <w:t>&lt;/p&gt;&lt;p&gt;&lt;img src="/static-img/jDNmlaIRmBiZVg5g8xGT9VvgklDdOtXJuA1WsDnX7Qq-EonzyN8sKAlRpmpPjBR451zj_mh2UDzrBoKmL5mPeWBvh9twAWEtQdnjZx4jHucmWKoxc2MbqJUMEbrOBq8OtkldnhpsrROfV-lQVPWS8ocNeXVuZB8_-XFbCWXRntvA_1i0y5RvjfVu0mD5wxzMA09EUkRSu84VY6lhrlIe6OdyG2TzsxXeR59YLwzdAIFuxu0hsGAnMYrxnQ5cibU3_5bu0G33eAXJjmHwr9VYBA.jpg"&gt;&lt;/p&gt;&lt;p&gt;&lt;a href = "/doc/605818-</w:t>
      </w:r>
      <w:r>
        <w:rPr>
          <w:sz w:val="32"/>
          <w:szCs w:val="32"/>
        </w:rPr>
        <w:t>强欢成爱记得那天晚上你笑的眼睛里藏着我</w:t>
      </w:r>
      <w:r>
        <w:rPr>
          <w:sz w:val="32"/>
          <w:szCs w:val="32"/>
        </w:rPr>
        <w:t>.doc" rel="alternate" download="605818-</w:t>
      </w:r>
      <w:r>
        <w:rPr>
          <w:sz w:val="32"/>
          <w:szCs w:val="32"/>
        </w:rPr>
        <w:t>强欢成爱记得那天晚上你笑的眼睛里藏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