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的爱情故事温馨浪漫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隐婚男女的？</w:t>
      </w:r>
      <w:r>
        <w:rPr>
          <w:sz w:val="32"/>
          <w:szCs w:val="32"/>
        </w:rPr>
        <w:t>&lt;/p&gt;&lt;p&gt;&lt;img src="/static-img/Mp9TZMnrHJ3nVjEj8-jB8gk3KuqIjhB0ViMPBpdJGksEQWv46bY5snq3LxrjQLwM.jpg"&gt;&lt;/p&gt;&lt;p&gt;</w:t>
      </w:r>
      <w:r>
        <w:rPr>
          <w:sz w:val="32"/>
          <w:szCs w:val="32"/>
        </w:rPr>
        <w:t>在这个快节奏的时代，人们追求的是自由和独立，而对于爱情，这种传统的束缚似乎已经不再适合现代人。因此，隐婚男女这种生活方式越来越受到年轻人的青睐。他们选择在没有公开承认彼此为夫妻的情况下共同生活，这种关系既有其独特之处，也带来了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一种生活方式？</w:t>
      </w:r>
      <w:r>
        <w:rPr>
          <w:sz w:val="32"/>
          <w:szCs w:val="32"/>
        </w:rPr>
        <w:t>&lt;/p&gt;&lt;p&gt;&lt;img src="/static-img/7jLhwsxV9-MuZ185b5Ep4wk3KuqIjhB0ViMPBpdJGkv0j_WJFeFf6F7AR6o8w301U5c1Hha-qp8NKfCrQP8sLrt_n1-cXxozKaKi623qrWN8CL_65EiAJgG7wE85STtD3a4XMCJt3yJAXjtyLs5YKg.jpg"&gt;&lt;/p&gt;&lt;p&gt;</w:t>
      </w:r>
      <w:r>
        <w:rPr>
          <w:sz w:val="32"/>
          <w:szCs w:val="32"/>
        </w:rPr>
        <w:t>首先，他们可能因为工作或家庭原因，不希望自己的私生活被公众所知。这使得他们能够保持一定程度的个人空间和职业生涯的独立性。此外，由于社会对异性同居持有的偏见较多，有的人可能更倾向于通过隐婚来避免不必要的社交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两个人之间的情感与现实？</w:t>
      </w:r>
      <w:r>
        <w:rPr>
          <w:sz w:val="32"/>
          <w:szCs w:val="32"/>
        </w:rPr>
        <w:t>&lt;/p&gt;&lt;p&gt;&lt;img src="/static-img/86Ib60XcRhHhhBZbfd1VBAk3KuqIjhB0ViMPBpdJGkv0j_WJFeFf6F7AR6o8w301U5c1Hha-qp8NKfCrQP8sLrt_n1-cXxozKaKi623qrWN8CL_65EiAJgG7wE85STtD3a4XMCJt3yJAXjtyLs5YKg.jpg"&gt;&lt;/p&gt;&lt;p&gt;</w:t>
      </w:r>
      <w:r>
        <w:rPr>
          <w:sz w:val="32"/>
          <w:szCs w:val="32"/>
        </w:rPr>
        <w:t>在这样的关系中，沟通显得尤为重要。双方需要不断地交流彼此的心理状态，以确保彼此都能接受对方的情感需求，同时也要考虑到现实中的实际困难。在一些情况下，他们可能需要制定详细计划，比如分配家务、规划未来甚至是在公共场合如何互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有哪些？</w:t>
      </w:r>
      <w:r>
        <w:rPr>
          <w:sz w:val="32"/>
          <w:szCs w:val="32"/>
        </w:rPr>
        <w:t>&lt;/p&gt;&lt;p&gt;&lt;img src="/static-img/8ZyAd0IR-fNeri7q67_7xAk3KuqIjhB0ViMPBpdJGkv0j_WJFeFf6F7AR6o8w301U5c1Hha-qp8NKfCrQP8sLrt_n1-cXxozKaKi623qrWN8CL_65EiAJgG7wE85STtD3a4XMCJt3yJAXjtyLs5YKg.jpg"&gt;&lt;/p&gt;&lt;p&gt;</w:t>
      </w:r>
      <w:r>
        <w:rPr>
          <w:sz w:val="32"/>
          <w:szCs w:val="32"/>
        </w:rPr>
        <w:t>尽管如此，隐藏真相并不能完全消除问题。例如，当一方或双方遇到紧急情况时，如病痛或者家庭危机时，要么一个人独自应对，要么必须告诉另一方，从而破坏了“隐婚”的神秘面纱。此外，在法律上，如果发生争议，他们将无法依靠正式的法律途径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段关系长久下去？</w:t>
      </w:r>
      <w:r>
        <w:rPr>
          <w:sz w:val="32"/>
          <w:szCs w:val="32"/>
        </w:rPr>
        <w:t>&lt;/p&gt;&lt;p&gt;&lt;img src="/static-img/zG6ih0KzIVQCYMccTtjxXgk3KuqIjhB0ViMPBpdJGkv0j_WJFeFf6F7AR6o8w301U5c1Hha-qp8NKfCrQP8sLrt_n1-cXxozKaKi623qrWN8CL_65EiAJgG7wE85STtD3a4XMCJt3yJAXjtyLs5YKg.jpg"&gt;&lt;/p&gt;&lt;p&gt;</w:t>
      </w:r>
      <w:r>
        <w:rPr>
          <w:sz w:val="32"/>
          <w:szCs w:val="32"/>
        </w:rPr>
        <w:t>为了让这段感情能够持续发展下去，双方需要不断地努力培养信任和理解。在日常生活中，无论是小事还是大事，都应该一起商讨决定，并支持对方。如果两人都愿意付出时间和精力去维护这段关系，它就可以像正常夫妻一样稳固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所有事情都顺利进行，那么这种特殊类型的一对又可以成为普通的一家人。但如果某天，一方或双方觉得自己无法继续以这种方式活下去，那么整个故事就会迎来了一个新的转折点——是否勇敢地揭开伪装，将真实的情感展现在世界前面，或许这是每个人的最终选择。而对于那些一直坚守于这一道路上的隐婚男女来说，无论结局如何，这段经历本身都是无价宝贵的一个教训。</w:t>
      </w:r>
      <w:r>
        <w:rPr>
          <w:sz w:val="32"/>
          <w:szCs w:val="32"/>
        </w:rPr>
        <w:t>&lt;/p&gt;&lt;p&gt;&lt;a href = "/doc/606246-</w:t>
      </w:r>
      <w:r>
        <w:rPr>
          <w:sz w:val="32"/>
          <w:szCs w:val="32"/>
        </w:rPr>
        <w:t>隐婚男女的爱情故事温馨浪漫的家庭生活</w:t>
      </w:r>
      <w:r>
        <w:rPr>
          <w:sz w:val="32"/>
          <w:szCs w:val="32"/>
        </w:rPr>
        <w:t>.doc" rel="alternate" download="606246-</w:t>
      </w:r>
      <w:r>
        <w:rPr>
          <w:sz w:val="32"/>
          <w:szCs w:val="32"/>
        </w:rPr>
        <w:t>隐婚男女的爱情故事温馨浪漫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