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深度解析探索人类与鸟类共通点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与鸟类之间的共同祖先有着怎样的生活方式？</w:t>
      </w:r>
      <w:r>
        <w:rPr>
          <w:sz w:val="32"/>
          <w:szCs w:val="32"/>
        </w:rPr>
        <w:t>&lt;/p&gt;&lt;p&gt;&lt;img src="/static-img/4WXpjkUV6RLx9qSq0DsvDABI8bB1x6W-Wbk7JRDbnUwDWkpECTGz4-FS-Bq6TUk1.jpg"&gt;&lt;/p&gt;&lt;p&gt;</w:t>
      </w:r>
      <w:r>
        <w:rPr>
          <w:sz w:val="32"/>
          <w:szCs w:val="32"/>
        </w:rPr>
        <w:t>从生物学的角度来看，人类和其他动物都是从同一个远古祖先演化而来的。这个祖先被称为“最后公共祖先”，它可能生活在数百万年前。在那个时代，它们需要具备一定程度的适应能力，比如捕猎、寻找食物等，这些行为对于后来演化成的人类和鸟类来说都至关重要。</w:t>
      </w:r>
      <w:r>
        <w:rPr>
          <w:sz w:val="32"/>
          <w:szCs w:val="32"/>
        </w:rPr>
        <w:t>&lt;/p&gt;&lt;p&gt;</w:t>
      </w:r>
      <w:r>
        <w:rPr>
          <w:sz w:val="32"/>
          <w:szCs w:val="32"/>
        </w:rPr>
        <w:t>人类为什么会发展出像鸟一样飞翔的梦想，而不是仅仅停留在地面上？</w:t>
      </w:r>
      <w:r>
        <w:rPr>
          <w:sz w:val="32"/>
          <w:szCs w:val="32"/>
        </w:rPr>
        <w:t>&lt;/p&gt;&lt;p&gt;&lt;img src="/static-img/DIV6PLHPnfnvWMf97N3bkwBI8bB1x6W-Wbk7JRDbnUyDS9bRxnVh27-HWiY-4UeI5ryVHi9CZNP1icn9DHYMrecsfIxwQcQypEwPs8wEjHkxhskMAIaQWGceXR9eRPeylP-qNBvu0_vWbRLX7liWtG8sd-3tVCvzwWKJCwI8JTiDWFOlKzqlLJQUYBEVlqeCTH22y0IOZRBOJ72z0DrVYE0Klst9UtLYAR5oDpvDO7I_VITs5d320VMwjVmdvnS1.jpg"&gt;&lt;/p&gt;&lt;p&gt;</w:t>
      </w:r>
      <w:r>
        <w:rPr>
          <w:sz w:val="32"/>
          <w:szCs w:val="32"/>
        </w:rPr>
        <w:t>对于人类来说，飞翔不仅是对自然界的一种向往，也是对自由无限追求的一种表达。尽管现实中我们无法像鸟儿那样自由翱翔，但这并不妨碍我们通过技术手段实现这一目标。比如说，航空航天工业就是基于这种梦想不断进步，并且已经将人类送入了太空。</w:t>
      </w:r>
      <w:r>
        <w:rPr>
          <w:sz w:val="32"/>
          <w:szCs w:val="32"/>
        </w:rPr>
        <w:t>&lt;/p&gt;&lt;p&gt;</w:t>
      </w:r>
      <w:r>
        <w:rPr>
          <w:sz w:val="32"/>
          <w:szCs w:val="32"/>
        </w:rPr>
        <w:t>鸟儿为什么能用歌声沟通，而人则主要依赖语言？</w:t>
      </w:r>
      <w:r>
        <w:rPr>
          <w:sz w:val="32"/>
          <w:szCs w:val="32"/>
        </w:rPr>
        <w:t>&lt;/p&gt;&lt;p&gt;&lt;img src="/static-img/XEJPN3su48KOhSE3IVGLwQBI8bB1x6W-Wbk7JRDbnUyDS9bRxnVh27-HWiY-4UeI5ryVHi9CZNP1icn9DHYMrecsfIxwQcQypEwPs8wEjHkxhskMAIaQWGceXR9eRPeylP-qNBvu0_vWbRLX7liWtG8sd-3tVCvzwWKJCwI8JTiDWFOlKzqlLJQUYBEVlqeCTH22y0IOZRBOJ72z0DrVYE0Klst9UtLYAR5oDpvDO7I_VITs5d320VMwjVmdvnS1.jpg"&gt;&lt;/p&gt;&lt;p&gt;</w:t>
      </w:r>
      <w:r>
        <w:rPr>
          <w:sz w:val="32"/>
          <w:szCs w:val="32"/>
        </w:rPr>
        <w:t>虽然语言是人类独有的沟通工具，但我们的内心深处也有一种情感表达的渴望，这一点和一些鸟能够通过歌唱传递信息很相似。音乐作为一种跨越文化和时间的语言，对于很多人来说具有强烈的情感吸引力，它能够触动人的灵魂，让人们感到温暖或激动。</w:t>
      </w:r>
      <w:r>
        <w:rPr>
          <w:sz w:val="32"/>
          <w:szCs w:val="32"/>
        </w:rPr>
        <w:t>&lt;/p&gt;&lt;p&gt;</w:t>
      </w:r>
      <w:r>
        <w:rPr>
          <w:sz w:val="32"/>
          <w:szCs w:val="32"/>
        </w:rPr>
        <w:t>人类是否可以学习到从禽虫中获得生存智慧？</w:t>
      </w:r>
      <w:r>
        <w:rPr>
          <w:sz w:val="32"/>
          <w:szCs w:val="32"/>
        </w:rPr>
        <w:t>&lt;/p&gt;&lt;p&gt;&lt;img src="/static-img/CQsAlocaBE9m9_uf4W2s3QBI8bB1x6W-Wbk7JRDbnUyDS9bRxnVh27-HWiY-4UeI5ryVHi9CZNP1icn9DHYMrecsfIxwQcQypEwPs8wEjHkxhskMAIaQWGceXR9eRPeylP-qNBvu0_vWbRLX7liWtG8sd-3tVCvzwWKJCwI8JTiDWFOlKzqlLJQUYBEVlqeCTH22y0IOZRBOJ72z0DrVYE0Klst9UtLYAR5oDpvDO7I_VITs5d320VMwjVmdvnS1.jpg"&gt;&lt;/p&gt;&lt;p&gt;</w:t>
      </w:r>
      <w:r>
        <w:rPr>
          <w:sz w:val="32"/>
          <w:szCs w:val="32"/>
        </w:rPr>
        <w:t>在自然界中，不论是最微小的小昆虫还是庞大的猛兽，都有其独特的生存策略。而这些策略正是它们得以生存并繁衍下一代所必需的一部分。如果我们能够从这些生物身上汲取智慧，我们或许能够更好地理解自己所处的地球环境，从而采取更加可持续性的生活方式。</w:t>
      </w:r>
      <w:r>
        <w:rPr>
          <w:sz w:val="32"/>
          <w:szCs w:val="32"/>
        </w:rPr>
        <w:t>&lt;/p&gt;&lt;p&gt;</w:t>
      </w:r>
      <w:r>
        <w:rPr>
          <w:sz w:val="32"/>
          <w:szCs w:val="32"/>
        </w:rPr>
        <w:t>鸟儿为什么能如此轻松地适应新的环境，而人类却常常感到困难呢？</w:t>
      </w:r>
      <w:r>
        <w:rPr>
          <w:sz w:val="32"/>
          <w:szCs w:val="32"/>
        </w:rPr>
        <w:t>&lt;/p&gt;&lt;p&gt;&lt;img src="/static-img/YiYdzUTHP5fiX3guscbewABI8bB1x6W-Wbk7JRDbnUyDS9bRxnVh27-HWiY-4UeI5ryVHi9CZNP1icn9DHYMrecsfIxwQcQypEwPs8wEjHkxhskMAIaQWGceXR9eRPeylP-qNBvu0_vWbRLX7liWtG8sd-3tVCvzwWKJCwI8JTiDWFOlKzqlLJQUYBEVlqeCTH22y0IOZRBOJ72z0DrVYE0Klst9UtLYAR5oDpvDO7I_VITs5d320VMwjVmdvnS1.jpg"&gt;&lt;/p&gt;&lt;p&gt;</w:t>
      </w:r>
      <w:r>
        <w:rPr>
          <w:sz w:val="32"/>
          <w:szCs w:val="32"/>
        </w:rPr>
        <w:t>一个原因可能就在于他们拥有高度灵活的心理机制。当遇到新环境时，许多鸟类能够迅速调整自己的行为模式，以便更好地适应新的栖息地。这一能力对于那些需要定期迁徙以找到食物或者避免极端气候变化的地方性物种尤为重要。</w:t>
      </w:r>
      <w:r>
        <w:rPr>
          <w:sz w:val="32"/>
          <w:szCs w:val="32"/>
        </w:rPr>
        <w:t>&lt;/p&gt;&lt;p&gt;</w:t>
      </w:r>
      <w:r>
        <w:rPr>
          <w:sz w:val="32"/>
          <w:szCs w:val="32"/>
        </w:rPr>
        <w:t>如何平衡个人欲望与保护地球上的所有生命，以及如何让“人与禽性</w:t>
      </w:r>
      <w:r>
        <w:rPr>
          <w:sz w:val="32"/>
          <w:szCs w:val="32"/>
        </w:rPr>
        <w:t>7777777”</w:t>
      </w:r>
      <w:r>
        <w:rPr>
          <w:sz w:val="32"/>
          <w:szCs w:val="32"/>
        </w:rPr>
        <w:t>成为推动社会进步的一个力量？</w:t>
      </w:r>
      <w:r>
        <w:rPr>
          <w:sz w:val="32"/>
          <w:szCs w:val="32"/>
        </w:rPr>
        <w:t>&lt;/p&gt;&lt;p&gt;</w:t>
      </w:r>
      <w:r>
        <w:rPr>
          <w:sz w:val="32"/>
          <w:szCs w:val="32"/>
        </w:rPr>
        <w:t>这是一个全球性的问题，每个个体都应该承担起保护地球环境以及尊重所有生命形式多样性的责任。不论是在日常生活中的选择，比如减少资源消耗、绿色出行；还是在政策层面的决策，比如加强环保法规、支持生物多样性保护项目，我们都应该努力使之成为现实。</w:t>
      </w:r>
      <w:r>
        <w:rPr>
          <w:sz w:val="32"/>
          <w:szCs w:val="32"/>
        </w:rPr>
        <w:t>&lt;/p&gt;&lt;p&gt;&lt;a href = "/doc/606600-</w:t>
      </w:r>
      <w:r>
        <w:rPr>
          <w:sz w:val="32"/>
          <w:szCs w:val="32"/>
        </w:rPr>
        <w:t>人与禽性深度解析探索人类与鸟类共通点的奥秘</w:t>
      </w:r>
      <w:r>
        <w:rPr>
          <w:sz w:val="32"/>
          <w:szCs w:val="32"/>
        </w:rPr>
        <w:t>.doc" rel="alternate" download="606600-</w:t>
      </w:r>
      <w:r>
        <w:rPr>
          <w:sz w:val="32"/>
          <w:szCs w:val="32"/>
        </w:rPr>
        <w:t>人与禽性深度解析探索人类与鸟类共通点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