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我亲眼见证了他的每一次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视频，仿佛每一次碰撞都在诉说着他的坚持与执着。我的心随之跳动，仿佛也在参与这场看似简单却实则复杂的游戏。</w:t>
      </w:r>
      <w:r>
        <w:rPr>
          <w:sz w:val="32"/>
          <w:szCs w:val="32"/>
        </w:rPr>
        <w:t>&lt;/p&gt;&lt;p&gt;&lt;img src="/static-img/yF0PvUx1kAoJXWK-4OiXCqaf-i5GLSXVxkfqf8A6hUxmKyN2zB47cY4ItZ1AR-fk.jpg"&gt;&lt;/p&gt;&lt;p&gt;</w:t>
      </w:r>
      <w:r>
        <w:rPr>
          <w:sz w:val="32"/>
          <w:szCs w:val="32"/>
        </w:rPr>
        <w:t>我亲眼见证了他的每一次碰撞，每一次重启，他总是那么冷静地分析过去的失败，寻找下一步应该改进的地方。他不会气馁，也不会放弃，而是在不断的尝试中，在视频面前展现出一种只有付出才能感受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视频，这种方式让人感觉到一种节奏，一种不急不徐但又充满决心的节奏。在这个过程中，我发现自己也被这种态度所吸引。我开始思考自己的生活和工作中的问题，看看是否也有类似的“视频”需要我去“撞击”，去挑战和超越自我。</w:t>
      </w:r>
      <w:r>
        <w:rPr>
          <w:sz w:val="32"/>
          <w:szCs w:val="32"/>
        </w:rPr>
        <w:t>&lt;/p&gt;&lt;p&gt;&lt;img src="/static-img/0OskrcALQO3QEQBeGSrvm6af-i5GLSXVxkfqf8A6hUyJ8mJ3J0yudVNoWdqnW-mUDvJ8IVKsDRkAii8VtcfHcoj8d0IxG1ulh9eAiEV1QpOIbuzcvaCBKtfjuox5gYKmO8P1hXmAUrnbsAvpPsSz6gqDXtf6DIDNFVD2bV6y4I2VaDpk84VhjR6TBq35mukC.jpg"&gt;&lt;/p&gt;&lt;p&gt;</w:t>
      </w:r>
      <w:r>
        <w:rPr>
          <w:sz w:val="32"/>
          <w:szCs w:val="32"/>
        </w:rPr>
        <w:t>通过观察他对待这些小困难时的情绪变化，我意识到真正重要的是面对挫折后的反应，不是逃避就是勇敢地迎接挑战。所以，当我遇到新问题或新的项目时，我就像他一样，用一种无畏的心态去接触它，用耐心和毅力来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可能会觉得这样做有些老土，但对于那些追求完美、永不言败的人来说，这样的方法简直太合适了。他缓慢而有力的撞着视频，是一场关于成长和坚持的小型演示。这让我深刻体会到了，只要我们保持正确的心态，无论何时何地，都能找到属于自己的成功之路。</w:t>
      </w:r>
      <w:r>
        <w:rPr>
          <w:sz w:val="32"/>
          <w:szCs w:val="32"/>
        </w:rPr>
        <w:t>&lt;/p&gt;&lt;p&gt;&lt;img src="/static-img/UhKBbjZdMgizXmnhNgHOE6af-i5GLSXVxkfqf8A6hUyJ8mJ3J0yudVNoWdqnW-mUDvJ8IVKsDRkAii8VtcfHcoj8d0IxG1ulh9eAiEV1QpOIbuzcvaCBKtfjuox5gYKmO8P1hXmAUrnbsAvpPsSz6gqDXtf6DIDNFVD2bV6y4I2VaDpk84VhjR6TBq35mukC.jpg"&gt;&lt;/p&gt;&lt;p&gt;&lt;a href = "/doc/606628-</w:t>
      </w:r>
      <w:r>
        <w:rPr>
          <w:sz w:val="32"/>
          <w:szCs w:val="32"/>
        </w:rPr>
        <w:t>他缓慢而有力的撞着视频我亲眼见证了他的每一次碰撞</w:t>
      </w:r>
      <w:r>
        <w:rPr>
          <w:sz w:val="32"/>
          <w:szCs w:val="32"/>
        </w:rPr>
        <w:t>.doc" rel="alternate" download="606628-</w:t>
      </w:r>
      <w:r>
        <w:rPr>
          <w:sz w:val="32"/>
          <w:szCs w:val="32"/>
        </w:rPr>
        <w:t>他缓慢而有力的撞着视频我亲眼见证了他的每一次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