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我如何帮助娇妻寻找那位完美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我如何帮助娇妻寻找那位完美的伙伴</w:t>
      </w:r>
      <w:r>
        <w:rPr>
          <w:sz w:val="32"/>
          <w:szCs w:val="32"/>
        </w:rPr>
        <w:t>&lt;/p&gt;&lt;p&gt;&lt;img src="/static-img/imIton_6Y_n-eELFhridE9mdMhdOwJGyY5Fblc3It_vUhts2zgdo60PCngw8ANgF.jpg"&gt;&lt;/p&gt;&lt;p&gt;</w:t>
      </w:r>
      <w:r>
        <w:rPr>
          <w:sz w:val="32"/>
          <w:szCs w:val="32"/>
        </w:rPr>
        <w:t>在这个充满变数和挑战的时代，人们对性生活的追求越来越多样化。对于一些夫妇来说，他们可能会寻求一种全新的体验，那就是三人世界，即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（三人性行为）。这并不意味着他们对彼此失去兴趣，而是希望丰富自己的性生活，让爱情更加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探索之旅</w:t>
      </w:r>
      <w:r>
        <w:rPr>
          <w:sz w:val="32"/>
          <w:szCs w:val="32"/>
        </w:rPr>
        <w:t>&lt;/p&gt;&lt;p&gt;&lt;img src="/static-img/VZJK0cd4rV6AY6WqClvOq9mdMhdOwJGyY5Fblc3It_tnzuqHs3huoc1T0BcyQBEu.jpg"&gt;&lt;/p&gt;&lt;p&gt;</w:t>
      </w:r>
      <w:r>
        <w:rPr>
          <w:sz w:val="32"/>
          <w:szCs w:val="32"/>
        </w:rPr>
        <w:t>我认识到，这种尝试需要一个安全、开放的心态，以及足够的信任。我决定支持我的娇妻，在这个过程中，我要成为她的坚强后盾。我们首先讨论了这个想法，确保双方都同意并准备好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选</w:t>
      </w:r>
      <w:r>
        <w:rPr>
          <w:sz w:val="32"/>
          <w:szCs w:val="32"/>
        </w:rPr>
        <w:t>&lt;/p&gt;&lt;p&gt;&lt;img src="/static-img/yT-N4ILhOv7c3kCVCA6rctmdMhdOwJGyY5Fblc3It_tnzuqHs3huoc1T0BcyQBEu.jpg"&gt;&lt;/p&gt;&lt;p&gt;</w:t>
      </w:r>
      <w:r>
        <w:rPr>
          <w:sz w:val="32"/>
          <w:szCs w:val="32"/>
        </w:rPr>
        <w:t>找到合适的人选是一个重要而复杂的问题。这不仅仅是关于身体吸引，还涉及到心理契合度和价值观的一致。在网上，我们遇到了许多不同的角色，但真正匹配我们的却很少。我帮娇妻筛选信息，尽量减少无效沟通，直至找到那个让我们都感到舒适与期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渠道</w:t>
      </w:r>
      <w:r>
        <w:rPr>
          <w:sz w:val="32"/>
          <w:szCs w:val="32"/>
        </w:rPr>
        <w:t>&lt;/p&gt;&lt;p&gt;&lt;img src="/static-img/VUhE2941J_2oAe0M_scrlNmdMhdOwJGyY5Fblc3It_tnzuqHs3huoc1T0BcyQBEu.png"&gt;&lt;/p&gt;&lt;p&gt;</w:t>
      </w:r>
      <w:r>
        <w:rPr>
          <w:sz w:val="32"/>
          <w:szCs w:val="32"/>
        </w:rPr>
        <w:t>在一切开始之前，我们必须建立起一套清晰且有效的沟通机制。每个人都有自己的边界和需求，这些需要被尊重和理解。我参与其中，与新成员进行交流，为整个过程设置规则，并确保所有人的意愿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初步接触</w:t>
      </w:r>
      <w:r>
        <w:rPr>
          <w:sz w:val="32"/>
          <w:szCs w:val="32"/>
        </w:rPr>
        <w:t>&lt;/p&gt;&lt;p&gt;&lt;img src="/static-img/EQaI9a7zx_1bmzJtrHeLdtmdMhdOwJGyY5Fblc3It_tnzuqHs3huoc1T0BcyQBEu.jpg"&gt;&lt;/p&gt;&lt;p&gt;</w:t>
      </w:r>
      <w:r>
        <w:rPr>
          <w:sz w:val="32"/>
          <w:szCs w:val="32"/>
        </w:rPr>
        <w:t>通过社交媒体平台或约会应用，我们与潜在对象进行了初步接触。一切都是以礼貌为原则，每一步都谨慎而细腻。当双方感觉条件具备时，我们便邀请对方加入我们的小团体，以实地见面为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地见面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总是充满紧张感，但经过一番轻松愉快的聊天之后，大部分压力就消除了。当时刻成熟时，我作为丈夫，在场提供必要的情感支持，同时也确保整个活动按计划进行，没有任何违反规定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共同创造出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成功实现了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时候，我深刻体会到了这种经历带来的乐趣。那是一种既刺激又温馨的心理状态，它超出了单独两人的关系，使得我们的爱情故事变得更加精彩纷呈。每一次这样的相聚，都让我意识到，无论未来如何变化，只要心中有爱，便能克服一切困难，一起走向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发现帮助娇妻找到了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，是一种大胆而勇敢的决定，也是我对她以及我们婚姻关系的一种承诺。在这一路上，或许有些挑战，但回顾往昔，每一次努力所带来的结果，都值得我再次踏出那一步——为了一个更完整、更丰富的情感世界而奋斗。</w:t>
      </w:r>
      <w:r>
        <w:rPr>
          <w:sz w:val="32"/>
          <w:szCs w:val="32"/>
        </w:rPr>
        <w:t>&lt;/p&gt;&lt;p&gt;&lt;a href = "/doc/606900-</w:t>
      </w:r>
      <w:r>
        <w:rPr>
          <w:sz w:val="32"/>
          <w:szCs w:val="32"/>
        </w:rPr>
        <w:t>三人世界我如何帮助娇妻寻找那位完美的伙伴</w:t>
      </w:r>
      <w:r>
        <w:rPr>
          <w:sz w:val="32"/>
          <w:szCs w:val="32"/>
        </w:rPr>
        <w:t>.doc" rel="alternate" download="606900-</w:t>
      </w:r>
      <w:r>
        <w:rPr>
          <w:sz w:val="32"/>
          <w:szCs w:val="32"/>
        </w:rPr>
        <w:t>三人世界我如何帮助娇妻寻找那位完美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