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声自我超越的痛苦被子里难以言喻的深层次疼痛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？</w:t>
      </w:r>
      <w:r>
        <w:rPr>
          <w:sz w:val="32"/>
          <w:szCs w:val="32"/>
        </w:rPr>
        <w:t>&lt;/p&gt;&lt;p&gt;&lt;img src="/static-img/XomAl7mqBNdxNLa771ebWtmdMhdOwJGyY5Fblc3It_vUhts2zgdo60PCngw8ANgF.png"&gt;&lt;/p&gt;&lt;p&gt;</w:t>
      </w:r>
      <w:r>
        <w:rPr>
          <w:sz w:val="32"/>
          <w:szCs w:val="32"/>
        </w:rPr>
        <w:t>在一片寂静的夜晚，一张被子下，一个人的心灵世界如同深渊般沉默。然而，这个沉默背后，却隐藏着一场无声的战斗，一场关于自我超越与痛苦体验的战役。这是一个关于如何面对内心深处的恐惧和挣扎，而不至于让它们吞噬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真正地认识到自己的痛点？</w:t>
      </w:r>
      <w:r>
        <w:rPr>
          <w:sz w:val="32"/>
          <w:szCs w:val="32"/>
        </w:rPr>
        <w:t>&lt;/p&gt;&lt;p&gt;&lt;img src="/static-img/MFNTmRT8shtnhrBrNFDlVdmdMhdOwJGyY5Fblc3It_tnzuqHs3huoc1T0BcyQBEu.jpg"&gt;&lt;/p&gt;&lt;p&gt;</w:t>
      </w:r>
      <w:r>
        <w:rPr>
          <w:sz w:val="32"/>
          <w:szCs w:val="32"/>
        </w:rPr>
        <w:t>有时候，我们会发现自己在某种程度上已经习惯了这种“无声”的痛苦，就像习惯了一种病症一样，不再去思考它是怎样影响我们的生活。我们可能会告诉自己：“这只是普通的人生压力”，而忽略了这些压力背后的根源。在这样的情况下，被子里的这个问题就变成了一个无法触及、无法解决的问题，它就在那里，无声地陪伴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隐秘的情感，应该勇敢地寻找出口。</w:t>
      </w:r>
      <w:r>
        <w:rPr>
          <w:sz w:val="32"/>
          <w:szCs w:val="32"/>
        </w:rPr>
        <w:t>&lt;/p&gt;&lt;p&gt;&lt;img src="/static-img/FqLeTF1LFV34W1JODfVaLdmdMhdOwJGyY5Fblc3It_tnzuqHs3huoc1T0BcyQBEu.jpg"&gt;&lt;/p&gt;&lt;p&gt;</w:t>
      </w:r>
      <w:r>
        <w:rPr>
          <w:sz w:val="32"/>
          <w:szCs w:val="32"/>
        </w:rPr>
        <w:t>每个人都有自己的情感和经历，但不是所有的情感都是公开表达的，有些则藏匿在心底，只有当你真正愿意去探索和理解这些情感时，你才能够找到走出被子的那条路。当你开始向内看，尝试用语言来描述那些难以言喻的情绪时，你就会发现，那些所谓“无声”的疼痛其实并不孤单，它们等待着你的勇气去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来表达内心的声音。</w:t>
      </w:r>
      <w:r>
        <w:rPr>
          <w:sz w:val="32"/>
          <w:szCs w:val="32"/>
        </w:rPr>
        <w:t>&lt;/p&gt;&lt;p&gt;&lt;img src="/static-img/w_VtQ9X0UbVPIOhxn6jZOdmdMhdOwJGyY5Fblc3It_tnzuqHs3huoc1T0BcyQBEu.jpg"&gt;&lt;/p&gt;&lt;p&gt;</w:t>
      </w:r>
      <w:r>
        <w:rPr>
          <w:sz w:val="32"/>
          <w:szCs w:val="32"/>
        </w:rPr>
        <w:t>有一种说法认为，“写作是一种治疗”。对于那些无法用言语表达的心事来说，这句话尤其适合。在被子里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时候，用笔代替声音，可以成为一种解脱。而且，每一次书写，都像是给自己编织的一段故事，每个字都是对过去、现在甚至未来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：朋友或敌人？</w:t>
      </w:r>
      <w:r>
        <w:rPr>
          <w:sz w:val="32"/>
          <w:szCs w:val="32"/>
        </w:rPr>
        <w:t>&lt;/p&gt;&lt;p&gt;&lt;img src="/static-img/l7RR9Bkob94iWWnGzZsH49mdMhdOwJGyY5Fblc3It_tnzuqHs3huoc1T0BcyQBEu.jpg"&gt;&lt;/p&gt;&lt;p&gt;</w:t>
      </w:r>
      <w:r>
        <w:rPr>
          <w:sz w:val="32"/>
          <w:szCs w:val="32"/>
        </w:rPr>
        <w:t>在一些极端的情况下，当一个人感到非常绝望或者迷茫时，他们可能会选择寻求专业的心理咨询师帮助。但这里又出现了新的疑问——心理咨询师究竟是我们的朋友还是敌人呢？他们能帮我们找到正确的方向吗，抑或他们只不过是在为我们的困扰加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并转化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学会接受那些负面的情绪，并将它们转化为动力。这需要时间，也需要耐心，但是当你意识到，即使是在最暗黑的地方也有光明的时候，那份希望就会变得更加强大。在被子里，无论多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只要你不放弃，就总有一线希望可以照亮前行之路。</w:t>
      </w:r>
      <w:r>
        <w:rPr>
          <w:sz w:val="32"/>
          <w:szCs w:val="32"/>
        </w:rPr>
        <w:t>&lt;/p&gt;&lt;p&gt;&lt;a href = "/doc/607650-</w:t>
      </w:r>
      <w:r>
        <w:rPr>
          <w:sz w:val="32"/>
          <w:szCs w:val="32"/>
        </w:rPr>
        <w:t>无声自我超越的痛苦被子里难以言喻的深层次疼痛体验</w:t>
      </w:r>
      <w:r>
        <w:rPr>
          <w:sz w:val="32"/>
          <w:szCs w:val="32"/>
        </w:rPr>
        <w:t>.doc" rel="alternate" download="607650-</w:t>
      </w:r>
      <w:r>
        <w:rPr>
          <w:sz w:val="32"/>
          <w:szCs w:val="32"/>
        </w:rPr>
        <w:t>无声自我超越的痛苦被子里难以言喻的深层次疼痛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