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中的苏蜜清歌音韵之美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苏蜜清歌的形象通过她的歌声得到了充分的展现。她的声音不仅仅是一种表演技巧，更是她内心世界的一面镜子。</w:t>
      </w:r>
      <w:r>
        <w:rPr>
          <w:sz w:val="32"/>
          <w:szCs w:val="32"/>
        </w:rPr>
        <w:t>&lt;/p&gt;&lt;p&gt;&lt;img src="/static-img/L5PaweV8Ce-RffWbupgz0cVxQ-7x4_9Br3ySPGS8nOj1250OMGdLvBIZrgsclD7b.jpg"&gt;&lt;/p&gt;&lt;p&gt;</w:t>
      </w:r>
      <w:r>
        <w:rPr>
          <w:sz w:val="32"/>
          <w:szCs w:val="32"/>
        </w:rPr>
        <w:t>音色绮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的声音如同天籁之音，她的声音线条流畅而细腻，每一个音符都经过精心雕琢。她的嗓子能够轻松地跨越高低，从温柔的情感到激昂的情怀，她都能完美地表达出来。这让人不禁被她的声音所吸引，仿佛置身于另一个世界。</w:t>
      </w:r>
      <w:r>
        <w:rPr>
          <w:sz w:val="32"/>
          <w:szCs w:val="32"/>
        </w:rPr>
        <w:t>&lt;/p&gt;&lt;p&gt;&lt;img src="/static-img/G2LoWzD9Ws9DcXGg20ZLZ8VxQ-7x4_9Br3ySPGS8nOjRJTqVbvMKZ51G1BolIdsLgZfXJFWzvaGhl1WDX3OCiA.jpg"&gt;&lt;/p&gt;&lt;p&gt;</w:t>
      </w:r>
      <w:r>
        <w:rPr>
          <w:sz w:val="32"/>
          <w:szCs w:val="32"/>
        </w:rPr>
        <w:t>情感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的每一首曲目都是她对生活、爱情和梦想的深刻体悟。她用自己的经历去塑造音乐，让每一段旋律都承载着丰富的情感。在她唱出那些关于失落、希望和勇气的话题时，我们可以感觉到，那些都是从真实生活中汲取过来的。</w:t>
      </w:r>
      <w:r>
        <w:rPr>
          <w:sz w:val="32"/>
          <w:szCs w:val="32"/>
        </w:rPr>
        <w:t>&lt;/p&gt;&lt;p&gt;&lt;img src="/static-img/UGyPNSFSOonxypnfFu0If8VxQ-7x4_9Br3ySPGS8nOjRJTqVbvMKZ51G1BolIdsLgZfXJFWzvaGhl1WDX3OCiA.jpg"&gt;&lt;/p&gt;&lt;p&gt;</w:t>
      </w:r>
      <w:r>
        <w:rPr>
          <w:sz w:val="32"/>
          <w:szCs w:val="32"/>
        </w:rPr>
        <w:t>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的旋律与悠扬的和弦相结合，使得苏蜜清歌的声音显得既优雅又自信。她在不同的场合下表现出的不同风格，都显示了她作为一名艺术家的多方面才能。无论是在安静的小酒馆还是在喧嚣的大舞台上，她的声音总能打动人心。</w:t>
      </w:r>
      <w:r>
        <w:rPr>
          <w:sz w:val="32"/>
          <w:szCs w:val="32"/>
        </w:rPr>
        <w:t>&lt;/p&gt;&lt;p&gt;&lt;img src="/static-img/kXl25ET0YRTpcNyTjAhCHsVxQ-7x4_9Br3ySPGS8nOjRJTqVbvMKZ51G1BolIdsLgZfXJFWzvaGhl1WDX3OCiA.jpg"&gt;&lt;/p&gt;&lt;p&gt;</w:t>
      </w:r>
      <w:r>
        <w:rPr>
          <w:sz w:val="32"/>
          <w:szCs w:val="32"/>
        </w:rPr>
        <w:t>灵魂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并非单纯依靠自己的才华，她更善于融合周围环境的元素，将自然界或都市噪音等因素融入自己的音乐创作中。这一点使得她的作品更加具有个性化，也为听众带来了全新的听觉体验。</w:t>
      </w:r>
      <w:r>
        <w:rPr>
          <w:sz w:val="32"/>
          <w:szCs w:val="32"/>
        </w:rPr>
        <w:t>&lt;/p&gt;&lt;p&gt;&lt;img src="/static-img/tz5VHCgzASmJ3mxhVSVrmMVxQ-7x4_9Br3ySPGS8nOjRJTqVbvMKZ51G1BolIdsLgZfXJFWzvaGhl1WDX3OCiA.jpg"&gt;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苏蜜清歌还影响了一代又一代的人们。她以自己独特的声音鼓励人们追求梦想，不断前行，无论是在困难还是成功的时候，都要保持那份坚持和热忱。这种精神上的力量让许多年轻人受益匪浅，他们也因此对音乐有了更深层次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发展过程中，苏蜜清歌扮演着一种桥梁角色。她将古老传统与现代元素结合，用音乐来连接过去、现在与未来的三者。而这个过程，也为我们提供了一种思考历史、文化价值观如何变化以及它们如何继续下去的手法。</w:t>
      </w:r>
      <w:r>
        <w:rPr>
          <w:sz w:val="32"/>
          <w:szCs w:val="32"/>
        </w:rPr>
        <w:t>&lt;/p&gt;&lt;p&gt;&lt;a href = "/doc/607699-</w:t>
      </w:r>
      <w:r>
        <w:rPr>
          <w:sz w:val="32"/>
          <w:szCs w:val="32"/>
        </w:rPr>
        <w:t>麻花传中的苏蜜清歌音韵之美与情感共鸣</w:t>
      </w:r>
      <w:r>
        <w:rPr>
          <w:sz w:val="32"/>
          <w:szCs w:val="32"/>
        </w:rPr>
        <w:t>.doc" rel="alternate" download="607699-</w:t>
      </w:r>
      <w:r>
        <w:rPr>
          <w:sz w:val="32"/>
          <w:szCs w:val="32"/>
        </w:rPr>
        <w:t>麻花传中的苏蜜清歌音韵之美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