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心意真爱与牺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能用一份无言的勇气，去触碰最深层的人心。他们是那样的温柔，却又坚定不移。这种力量，不仅能够穿透人的外表，更能触及灵魂深处。</w:t>
      </w:r>
      <w:r>
        <w:rPr>
          <w:sz w:val="32"/>
          <w:szCs w:val="32"/>
        </w:rPr>
        <w:t>&lt;/p&gt;&lt;p&gt;&lt;img src="/static-img/GXAaywjpJozsSeb4KnXvfNmdMhdOwJGyY5Fblc3It_vUhts2zgdo60PCngw8ANgF.jpg"&gt;&lt;/p&gt;&lt;p&gt;</w:t>
      </w:r>
      <w:r>
        <w:rPr>
          <w:sz w:val="32"/>
          <w:szCs w:val="32"/>
        </w:rPr>
        <w:t>他轻轻的分开她的，你真的愿意给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中，有时候需要做出选择，这个选择可能会让我们感到痛苦，但它也是成长的一部分。当一个人的内心深处有着坚定的信念，那么即使面对最艰难的情境，他也会勇敢地站出来，用他的方式去保护和珍惜那个重要的人。</w:t>
      </w:r>
      <w:r>
        <w:rPr>
          <w:sz w:val="32"/>
          <w:szCs w:val="32"/>
        </w:rPr>
        <w:t>&lt;/p&gt;&lt;p&gt;&lt;img src="/static-img/v-hRuSPgy9rWjMSOCvsEmtmdMhdOwJGyY5Fblc3It_tnzuqHs3huoc1T0BcyQBEu.jpg"&gt;&lt;/p&gt;&lt;p&gt;</w:t>
      </w:r>
      <w:r>
        <w:rPr>
          <w:sz w:val="32"/>
          <w:szCs w:val="32"/>
        </w:rPr>
        <w:t>他的眼神里藏着你未曾看到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不是只在甜蜜时刻体现，它更是在那些平凡、甚至是痛苦的时候显得尤为重要。在这些时候，真正的伴侣会用他们自己的方式来支撑对方，让彼此知道，即便是在黑暗中，也有光亮照耀。</w:t>
      </w:r>
      <w:r>
        <w:rPr>
          <w:sz w:val="32"/>
          <w:szCs w:val="32"/>
        </w:rPr>
        <w:t>&lt;/p&gt;&lt;p&gt;&lt;img src="/static-img/yapYlD1bm9ktBNxQOCLQOdmdMhdOwJGyY5Fblc3It_tnzuqHs3huoc1T0BcyQBEu.png"&gt;&lt;/p&gt;&lt;p&gt;</w:t>
      </w:r>
      <w:r>
        <w:rPr>
          <w:sz w:val="32"/>
          <w:szCs w:val="32"/>
        </w:rPr>
        <w:t>他用行动证明了你的价值和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中的某些转折点，我们都需要有人相信我们、支持我们。这份信任来自于他轻轻地分开她，而她所拥有的，是一种无法以言语描述的情感——被理解，被珍视，被赋予意义。</w:t>
      </w:r>
      <w:r>
        <w:rPr>
          <w:sz w:val="32"/>
          <w:szCs w:val="32"/>
        </w:rPr>
        <w:t>&lt;/p&gt;&lt;p&gt;&lt;img src="/static-img/wFoY2fRycTli8ihfQqvrFtmdMhdOwJGyY5Fblc3It_tnzuqHs3huoc1T0BcyQBEu.png"&gt;&lt;/p&gt;&lt;p&gt;</w:t>
      </w:r>
      <w:r>
        <w:rPr>
          <w:sz w:val="32"/>
          <w:szCs w:val="32"/>
        </w:rPr>
        <w:t>他的每一次呼吸都是给你的赞美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总是一种高尚的情感，当一个人为了另一个人而放弃自己的一切，这种行为背后隐藏的是对彼此关系深度理解和尊重。他不求回报，只希望通过自己的付出，让对方的心得到安慰和宁静。</w:t>
      </w:r>
      <w:r>
        <w:rPr>
          <w:sz w:val="32"/>
          <w:szCs w:val="32"/>
        </w:rPr>
        <w:t>&lt;/p&gt;&lt;p&gt;&lt;img src="/static-img/_lGXahVKQzWLPnoZ_w6tW9mdMhdOwJGyY5Fblc3It_tnzuqHs3huoc1T0BcyQBEu.jpg"&gt;&lt;/p&gt;&lt;p&gt;</w:t>
      </w:r>
      <w:r>
        <w:rPr>
          <w:sz w:val="32"/>
          <w:szCs w:val="32"/>
        </w:rPr>
        <w:t>他承受所有，为你铺展一片安全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爱情往往充满挑战，但真正伟大的伴侣会选择面对困难，他们不会逃避，而是积极寻找解决问题的方法。这样的男人，无论环境多么恶劣，都能成为女方精神上的避风港，给予她们力量和方向，使她们在逆境中依然坚强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像星空一样永远陪伴着你左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真爱与牺牲的大戏中，他成了那个不变的参照物。就如同天上的星辰，无论何时何地，他都始终守候在那里，用自己的存在告诉她，她并不孤单。她可以依靠他，就像夜空里的星星依靠银河一样，找到属于自己的位置，在这个宇宙中绽放光彩。</w:t>
      </w:r>
      <w:r>
        <w:rPr>
          <w:sz w:val="32"/>
          <w:szCs w:val="32"/>
        </w:rPr>
        <w:t>&lt;/p&gt;&lt;p&gt;&lt;a href = "/doc/607769-</w:t>
      </w:r>
      <w:r>
        <w:rPr>
          <w:sz w:val="32"/>
          <w:szCs w:val="32"/>
        </w:rPr>
        <w:t>他轻轻的分开她的心意真爱与牺牲的故事</w:t>
      </w:r>
      <w:r>
        <w:rPr>
          <w:sz w:val="32"/>
          <w:szCs w:val="32"/>
        </w:rPr>
        <w:t>.doc" rel="alternate" download="607769-</w:t>
      </w:r>
      <w:r>
        <w:rPr>
          <w:sz w:val="32"/>
          <w:szCs w:val="32"/>
        </w:rPr>
        <w:t>他轻轻的分开她的心意真爱与牺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