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风闻追踪仙界走私大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风闻：追踪仙界走私大鳄的秘密</w:t>
      </w:r>
      <w:r>
        <w:rPr>
          <w:sz w:val="32"/>
          <w:szCs w:val="32"/>
        </w:rPr>
        <w:t>&lt;/p&gt;&lt;p&gt;&lt;img src="/static-img/hq5_Mo2Oc9Be0Gg8Pmzt4_jlhtivL5zrjTGurJtZ0kxzdeWRVMncYM7QUN0uG3aW.jpg"&gt;&lt;/p&gt;&lt;p&gt;</w:t>
      </w:r>
      <w:r>
        <w:rPr>
          <w:sz w:val="32"/>
          <w:szCs w:val="32"/>
        </w:rPr>
        <w:t>在遥远的仙界，每个小村落都有着自己的特色，人们过着和谐的生活。但是，有一种流行起来的小道消息让人不安，那就是“仙界走私大鳄”的传说。据说，这些大鳄能够在天际中自由翱翔，不仅能穿梭于不同星辰之间，还能通过神秘的手段将各种稀奇宝物从一个地方转移到另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这只是传言中的事，但随着时间的推移，一些真实案例浮出了水面。比如，在一个叫做幻光之城的地方，有一位名为阿飞的大师，他以捕捉精灵羽毛而闻名。在一次偶然的机会下，他发现了一串被隐藏得严密无比的珍贵羽毛。这一切似乎都是巧合，但当他打开第一枚羽毛时，里面竟然装有一张手写字条，上面写着：“尊敬的大师，此乃仙界走私大鳄所赠。”这不禁让人怀疑，大鳄是否真的存在？</w:t>
      </w:r>
      <w:r>
        <w:rPr>
          <w:sz w:val="32"/>
          <w:szCs w:val="32"/>
        </w:rPr>
        <w:t>&lt;/p&gt;&lt;p&gt;&lt;img src="/static-img/xPB9DJV2f4wROwkM085ujvjlhtivL5zrjTGurJtZ0kzGgl62N2Xg525_zxwl8pkNV4teiun-_SEpRmz2KpBYuplGwjSQ3R0WEHU3nJgGyn0uSjtYiKkhwV5c-XK5gsmCJVzmrcuQHmpi4Sdl4VqUge6mAt8GPPqvF1AS0gxahzKBl9ckVbO9oaGXVYNfc4KI.jpg"&gt;&lt;/p&gt;&lt;p&gt;</w:t>
      </w:r>
      <w:r>
        <w:rPr>
          <w:sz w:val="32"/>
          <w:szCs w:val="32"/>
        </w:rPr>
        <w:t>为了揭开这个谜团，我们决定进行调查。在深入研究之后，我们找到了几个线索。一种是关于某个隐世岛屿上的古老图书馆，其中藏有许多关于仙界走私活动的文献。而另一种则是一系列关于某位名叫夜影者的报告，这个人声称自己曾经遇到过一只巨大的黑色鸟类，它可以控制天空，并且拥有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前往隐世岛屿上寻找答案。经过数日艰难跋涉，最终来到了那座古老图书馆。在这里，我们终于找到了相关资料，原来“仙界走私大鳄”并非虚构，而是一群高级法术家们创造出来的一个网络，以此来利用他们手中的权力和资源。</w:t>
      </w:r>
      <w:r>
        <w:rPr>
          <w:sz w:val="32"/>
          <w:szCs w:val="32"/>
        </w:rPr>
        <w:t>&lt;/p&gt;&lt;p&gt;&lt;img src="/static-img/ah-43unG3ysYPz7UyVGscPjlhtivL5zrjTGurJtZ0kzGgl62N2Xg525_zxwl8pkNV4teiun-_SEpRmz2KpBYuplGwjSQ3R0WEHU3nJgGyn0uSjtYiKkhwV5c-XK5gsmCJVzmrcuQHmpi4Sdl4VqUge6mAt8GPPqvF1AS0gxahzKBl9ckVbO9oaGXVYNfc4KI.jpg"&gt;&lt;/p&gt;&lt;p&gt;</w:t>
      </w:r>
      <w:r>
        <w:rPr>
          <w:sz w:val="32"/>
          <w:szCs w:val="32"/>
        </w:rPr>
        <w:t>这些法术家们使用了复杂的人工智能系统和神秘魔法，将货物从一个地点移动到另一个地点，而这一切看似自然发生，如同风吹草动一样不可察觉。他们还设立了各自的小团队，用以分发这些宝物，从而控制整个市场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也犯了致命错误——忽略了普通人的直觉与智慧。当一些好奇心旺盛的人开始注意到这种连续不断的事迹后，便开始尝试破解这一网络。不久，第一批成功者出现了，他们用自己的方式揭露了这个网络，并且制止了一部分走私行为。</w:t>
      </w:r>
      <w:r>
        <w:rPr>
          <w:sz w:val="32"/>
          <w:szCs w:val="32"/>
        </w:rPr>
        <w:t>&lt;/p&gt;&lt;p&gt;&lt;img src="/static-img/RKNTEm212dyXFwDqqUyQSfjlhtivL5zrjTGurJtZ0kzGgl62N2Xg525_zxwl8pkNV4teiun-_SEpRmz2KpBYuplGwjSQ3R0WEHU3nJgGyn0uSjtYiKkhwV5c-XK5gsmCJVzmrcuQHmpi4Sdl4VqUge6mAt8GPPqvF1AS0gxahzKBl9ckVbO9oaGXVYNfc4KI.jpg"&gt;&lt;/p&gt;&lt;p&gt;</w:t>
      </w:r>
      <w:r>
        <w:rPr>
          <w:sz w:val="32"/>
          <w:szCs w:val="32"/>
        </w:rPr>
        <w:t>尽管如此，“仙界走私大鳄”依旧存在，因为它已经成为了整个魔法世界的一种文化现象，每个人都想要亲眼见识一下这背后的神秘力量。但正因为这样，也有人开始反思，是不是应该重新审视我们的价值观，让更多人参与进来共同维护这个平衡、美好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追踪仙界走私大鳄”的故事不仅是一个探险，更是一个对正义与邪恶、公平与不公之间斗争的小插曲。而对于那些渴望冒险、愿意承担风险的人来说，无论结果如何，都会是一次难忘又充满意义的情感体验。</w:t>
      </w:r>
      <w:r>
        <w:rPr>
          <w:sz w:val="32"/>
          <w:szCs w:val="32"/>
        </w:rPr>
        <w:t>&lt;/p&gt;&lt;p&gt;&lt;img src="/static-img/MnWdzcg6n5LSnugFY4fDtPjlhtivL5zrjTGurJtZ0kzGgl62N2Xg525_zxwl8pkNV4teiun-_SEpRmz2KpBYuplGwjSQ3R0WEHU3nJgGyn0uSjtYiKkhwV5c-XK5gsmCJVzmrcuQHmpi4Sdl4VqUge6mAt8GPPqvF1AS0gxahzKBl9ckVbO9oaGXVYNfc4KI.jpg"&gt;&lt;/p&gt;&lt;p&gt;&lt;a href = "/doc/607792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风闻追踪仙界走私大鳄的秘密</w:t>
      </w:r>
      <w:r>
        <w:rPr>
          <w:sz w:val="32"/>
          <w:szCs w:val="32"/>
        </w:rPr>
        <w:t>.doc" rel="alternate" download="607792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风闻追踪仙界走私大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