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网络游戏音效电子游戏音乐动漫</w:t>
      </w:r>
      <w:r>
        <w:rPr>
          <w:sz w:val="48"/>
          <w:szCs w:val="48"/>
        </w:rPr>
        <w:t>BG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打扑克视频又叫又疼原声？</w:t>
      </w:r>
      <w:r>
        <w:rPr>
          <w:sz w:val="32"/>
          <w:szCs w:val="32"/>
        </w:rPr>
        <w:t>&lt;/p&gt;&lt;p&gt;&lt;img src="/static-img/avCyIEWsjezjZPtNCJUHXz5YN3Y77BH5jaaA4QrrB_VzymNlr4L-QUwxFvToG8bB.png"&gt;&lt;/p&gt;&lt;p&gt;</w:t>
      </w:r>
      <w:r>
        <w:rPr>
          <w:sz w:val="32"/>
          <w:szCs w:val="32"/>
        </w:rPr>
        <w:t>在网络的海洋中，有一种特殊的声音，它们来自于电子游戏、动漫和其他形式的虚拟世界。这些声音，特别是那些让人心跳加速、紧张感增强的音效，被称为“打扑克视频又叫又疼原声”。它们不仅能提升游戏体验，还能成为音乐爱好者欣赏的一种乐趣。</w:t>
      </w:r>
      <w:r>
        <w:rPr>
          <w:sz w:val="32"/>
          <w:szCs w:val="32"/>
        </w:rPr>
        <w:t>&lt;/p&gt;&lt;p&gt;</w:t>
      </w:r>
      <w:r>
        <w:rPr>
          <w:sz w:val="32"/>
          <w:szCs w:val="32"/>
        </w:rPr>
        <w:t>打扑克视频又叫又疼原声是什么？</w:t>
      </w:r>
      <w:r>
        <w:rPr>
          <w:sz w:val="32"/>
          <w:szCs w:val="32"/>
        </w:rPr>
        <w:t>&lt;/p&gt;&lt;p&gt;&lt;img src="/static-img/th2XO_2MJ5dg3licfA6pNj5YN3Y77BH5jaaA4QrrB_WWkiinh4bxUrD3znKrv4LUR26SlJv4dtpkuzipII8hpaA8TQtNfgUhM7MZmsHIZbsNCYyZ2joJwloBgpcwvjNoO3eYkrWqJcEZmMvf45vSMg.jpg"&gt;&lt;/p&gt;&lt;p&gt;&amp;#34;</w:t>
      </w:r>
      <w:r>
        <w:rPr>
          <w:sz w:val="32"/>
          <w:szCs w:val="32"/>
        </w:rPr>
        <w:t>打扑克视频又叫 又疼原声</w:t>
      </w:r>
      <w:r>
        <w:rPr>
          <w:sz w:val="32"/>
          <w:szCs w:val="32"/>
        </w:rPr>
        <w:t>&amp;#34;</w:t>
      </w:r>
      <w:r>
        <w:rPr>
          <w:sz w:val="32"/>
          <w:szCs w:val="32"/>
        </w:rPr>
        <w:t>这个词汇源自于某些特定的网络用语，它通常指的是那些能够激发人们情绪反应的声音，比如紧张时的心跳声、胜利时的爆笑或者失败时的叹息。这些声音通常出现在一些需要策略思考和心理压力的场景下，如电子竞技比赛中的关键决断或角色扮演游戏中的高难度关卡。</w:t>
      </w:r>
      <w:r>
        <w:rPr>
          <w:sz w:val="32"/>
          <w:szCs w:val="32"/>
        </w:rPr>
        <w:t>&lt;/p&gt;&lt;p&gt;</w:t>
      </w:r>
      <w:r>
        <w:rPr>
          <w:sz w:val="32"/>
          <w:szCs w:val="32"/>
        </w:rPr>
        <w:t>如何创造这样的音效？</w:t>
      </w:r>
      <w:r>
        <w:rPr>
          <w:sz w:val="32"/>
          <w:szCs w:val="32"/>
        </w:rPr>
        <w:t>&lt;/p&gt;&lt;p&gt;&lt;img src="/static-img/wkIKHI1RfCZDCgmLy-8S0T5YN3Y77BH5jaaA4QrrB_WWkiinh4bxUrD3znKrv4LUR26SlJv4dtpkuzipII8hpaA8TQtNfgUhM7MZmsHIZbsNCYyZ2joJwloBgpcwvjNoO3eYkrWqJcEZmMvf45vSMg.jpg"&gt;&lt;/p&gt;&lt;p&gt;</w:t>
      </w:r>
      <w:r>
        <w:rPr>
          <w:sz w:val="32"/>
          <w:szCs w:val="32"/>
        </w:rPr>
        <w:t>制作这样的音效通常需要专业的人员和复杂的技术手段。首先，制作团队会根据所要表现的情感状态来设计具体的声音效果。这可能包括录制真实的声音，比如人的呼吸、心跳或者咳嗽，以及使用合成器生成特定的噪音。在编辑过程中，团队成员会对这些素材进行剪辑和混响，以达到最佳听觉效果。</w:t>
      </w:r>
      <w:r>
        <w:rPr>
          <w:sz w:val="32"/>
          <w:szCs w:val="32"/>
        </w:rPr>
        <w:t>&lt;/p&gt;&lt;p&gt;</w:t>
      </w:r>
      <w:r>
        <w:rPr>
          <w:sz w:val="32"/>
          <w:szCs w:val="32"/>
        </w:rPr>
        <w:t>打扑克视频又叫 又疼原声在文化中的作用</w:t>
      </w:r>
      <w:r>
        <w:rPr>
          <w:sz w:val="32"/>
          <w:szCs w:val="32"/>
        </w:rPr>
        <w:t>&lt;/p&gt;&lt;p&gt;&lt;img src="/static-img/mkXr9Z628TiLji2VRzDiWj5YN3Y77BH5jaaA4QrrB_WWkiinh4bxUrD3znKrv4LUR26SlJv4dtpkuzipII8hpaA8TQtNfgUhM7MZmsHIZbsNCYyZ2joJwloBgpcwvjNoO3eYkrWqJcEZmMvf45vSMg.jpg"&gt;&lt;/p&gt;&lt;p&gt;</w:t>
      </w:r>
      <w:r>
        <w:rPr>
          <w:sz w:val="32"/>
          <w:szCs w:val="32"/>
        </w:rPr>
        <w:t>这些声音不仅影响了玩家体验，而且也对文化产生了深远影响。它们成了许多流行歌曲和音乐作品中不可或缺的一部分。当我们听到一首充满紧张气氛的小提琴独奏，我们脑海里可能会想起某个精彩绝伦的赛事场面，而这背后正是那些被精心设计出来的情感引擎——即打扑克视频又叫 又疼原声。</w:t>
      </w:r>
      <w:r>
        <w:rPr>
          <w:sz w:val="32"/>
          <w:szCs w:val="32"/>
        </w:rPr>
        <w:t>&lt;/p&gt;&lt;p&gt;</w:t>
      </w:r>
      <w:r>
        <w:rPr>
          <w:sz w:val="32"/>
          <w:szCs w:val="32"/>
        </w:rPr>
        <w:t>网络上如何寻找打扑克视频又叫 又疼原声</w:t>
      </w:r>
      <w:r>
        <w:rPr>
          <w:sz w:val="32"/>
          <w:szCs w:val="32"/>
        </w:rPr>
        <w:t>&lt;/p&gt;&lt;p&gt;&lt;img src="/static-img/5QQHyUdJmMoCwcDJmUoaHD5YN3Y77BH5jaaA4QrrB_WWkiinh4bxUrD3znKrv4LUR26SlJv4dtpkuzipII8hpaA8TQtNfgUhM7MZmsHIZbsNCYyZ2joJwloBgpcwvjNoO3eYkrWqJcEZmMvf45vSMg.jpg"&gt;&lt;/p&gt;&lt;p&gt;</w:t>
      </w:r>
      <w:r>
        <w:rPr>
          <w:sz w:val="32"/>
          <w:szCs w:val="32"/>
        </w:rPr>
        <w:t>对于音乐爱好者来说，要找到并欣赏到这些独特的声音并不困难。你可以通过搜索引擎查找相关标签，比如“电竞</w:t>
      </w:r>
      <w:r>
        <w:rPr>
          <w:sz w:val="32"/>
          <w:szCs w:val="32"/>
        </w:rPr>
        <w:t>BGM”</w:t>
      </w:r>
      <w:r>
        <w:rPr>
          <w:sz w:val="32"/>
          <w:szCs w:val="32"/>
        </w:rPr>
        <w:t>、“动画背景音乐”等。此外，一些专门针对这种类型内容的大型论坛和社交媒体群组也是一个很好的资源来源。在那里，你可以直接下载并分享你喜欢的声音，或与其他同好交流你的收藏经验。</w:t>
      </w:r>
      <w:r>
        <w:rPr>
          <w:sz w:val="32"/>
          <w:szCs w:val="32"/>
        </w:rPr>
        <w:t>&lt;/p&gt;&lt;p&gt;</w:t>
      </w:r>
      <w:r>
        <w:rPr>
          <w:sz w:val="32"/>
          <w:szCs w:val="32"/>
        </w:rPr>
        <w:t>未来的发展趋势</w:t>
      </w:r>
      <w:r>
        <w:rPr>
          <w:sz w:val="32"/>
          <w:szCs w:val="32"/>
        </w:rPr>
        <w:t>&lt;/p&gt;&lt;p&gt;</w:t>
      </w:r>
      <w:r>
        <w:rPr>
          <w:sz w:val="32"/>
          <w:szCs w:val="32"/>
        </w:rPr>
        <w:t>随着科技不断进步，未来的打扑克视频再次变身将带来更多惊喜。不久前，一些公司已经开始利用人工智能来生成更加逻辑性更强且情感表达更丰富的声音，这无疑为这一领域开辟了新的可能性。但同时，也存在着关于版权问题以及是否能够完全替代人类创作的问题，这使得未来发展路径依然充满挑战与机遇。</w:t>
      </w:r>
      <w:r>
        <w:rPr>
          <w:sz w:val="32"/>
          <w:szCs w:val="32"/>
        </w:rPr>
        <w:t>&lt;/p&gt;&lt;p&gt;&lt;a href = "/doc/608361-</w:t>
      </w:r>
      <w:r>
        <w:rPr>
          <w:sz w:val="32"/>
          <w:szCs w:val="32"/>
        </w:rPr>
        <w:t>打扑克视频又叫又疼原声网络游戏音效电子游戏音乐动漫</w:t>
      </w:r>
      <w:r>
        <w:rPr>
          <w:sz w:val="32"/>
          <w:szCs w:val="32"/>
        </w:rPr>
        <w:t>BGM.doc" rel="alternate" download="608361-</w:t>
      </w:r>
      <w:r>
        <w:rPr>
          <w:sz w:val="32"/>
          <w:szCs w:val="32"/>
        </w:rPr>
        <w:t>打扑克视频又叫又疼原声网络游戏音效电子游戏音乐动漫</w:t>
      </w:r>
      <w:r>
        <w:rPr>
          <w:sz w:val="32"/>
          <w:szCs w:val="32"/>
        </w:rPr>
        <w:t>BG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