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青梅的逆袭从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到闪耀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爱情与剧情的世界里，有一位小青梅，她的名字并不显赫，但她的故事却让人印象深刻。她的逆袭不仅仅是因为她拥有美丽的外表或是出色的能力，而是在于她如何从最底层的一员，一步一步地走向顶端。</w:t>
      </w:r>
      <w:r>
        <w:rPr>
          <w:sz w:val="32"/>
          <w:szCs w:val="32"/>
        </w:rPr>
        <w:t>&lt;/p&gt;&lt;p&gt;&lt;img src="/static-img/5GR4vyg_L9lh-1OyTiqfXZYwD3uW87NpMeex1-syNqoeZjb3Ir-tHaO-n_emxvNE.jpg"&gt;&lt;/p&gt;&lt;p&gt;</w:t>
      </w:r>
      <w:r>
        <w:rPr>
          <w:sz w:val="32"/>
          <w:szCs w:val="32"/>
        </w:rPr>
        <w:t>首先，小青梅并非出生于豪门之家，她的家庭条件并不富裕，父母辛勤工作，却始终无法摆脱贫困。她自己也没有特别的才能，只是一直默默付出，在学校中默默无闻。但即便如此，小青梅的心态总是积极乐观，她相信只要努力，就一定能够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青梅遇到了笔趣阁，这个网络上的文学社区对她来说是一个全新的世界。在那里，她发现了自己隐藏多年的文学天赋，不经意间就成为了论坛上热门的小说家。她的作品以真实感十足和深刻的情感触动着无数读者，让他们仿佛置身于小说之中，体验着主角们所遭受的情感波折。</w:t>
      </w:r>
      <w:r>
        <w:rPr>
          <w:sz w:val="32"/>
          <w:szCs w:val="32"/>
        </w:rPr>
        <w:t>&lt;/p&gt;&lt;p&gt;&lt;img src="/static-img/tkovof3n9QppBXKYo6bGxZYwD3uW87NpMeex1-syNqqwgXkbPuOgNXUeqZClgmtlnIQciIuxUIV1wjC86goniSVzJhUJgzTsCFFVb196ynUiPu7Nn3TRQaMILZdaJlc3c5e91UDlD9N2KSqtxENxZlJEGFAxQOAmSsy2kYLp5rIJiSkyDydeLTAPeRrK0zW1JvgSuN9Snyc7nm10k2mrBQ.jpg"&gt;&lt;/p&gt;&lt;p&gt;</w:t>
      </w:r>
      <w:r>
        <w:rPr>
          <w:sz w:val="32"/>
          <w:szCs w:val="32"/>
        </w:rPr>
        <w:t>接着，小青梅开始逐渐获得一些机会。她被邀请参加书展，与其他著名作家交流心得，最终吸引了一些出版商注意到了这个“反差小青梅”。虽然起初很多人都不愿意信任一个平凡背景下崛起的人物，但随着时间推移，以及更多人的认可和支持，小 青 梅终于成功签约，并且出版了自己的第一部长篇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后来，小 青 梅不仅在文学界取得了巨大成就，还因其坚韧不拔、追求卓越的人生态度而受到广泛赞誉。她成为了一代又一代年轻作者心中的偶像，无论是在写作技巧还是在生活态度上，都给予人们强烈启发和动力。她的存在证明了，即使是最普通的人，也有可能通过不断努力实现梦想，甚至超越众人的期待。</w:t>
      </w:r>
      <w:r>
        <w:rPr>
          <w:sz w:val="32"/>
          <w:szCs w:val="32"/>
        </w:rPr>
        <w:t>&lt;/p&gt;&lt;p&gt;&lt;img src="/static-img/AwXkVyQAlqrixIHyAUK7eZYwD3uW87NpMeex1-syNqqwgXkbPuOgNXUeqZClgmtlnIQciIuxUIV1wjC86goniSVzJhUJgzTsCFFVb196ynUiPu7Nn3TRQaMILZdaJlc3c5e91UDlD9N2KSqtxENxZlJEGFAxQOAmSsy2kYLp5rIJiSkyDydeLTAPeRrK0zW1JvgSuN9Snyc7nm10k2mrBQ.jpg"&gt;&lt;/p&gt;&lt;p&gt;</w:t>
      </w:r>
      <w:r>
        <w:rPr>
          <w:sz w:val="32"/>
          <w:szCs w:val="32"/>
        </w:rPr>
        <w:t>最后，在一次重要的大奖颁奖仪式上，小 青 梅荣获最佳新人作家称号。这一殊荣不仅认可了她过去几年的辛勤付出，更预示着未来的无限可能。在接下来的岁月里，无疑会有更多精彩等待我们去揭开，它们都将是小 青 梅传奇故事的一部分，是关于勇气、智慧和创造力的永恒传说。</w:t>
      </w:r>
      <w:r>
        <w:rPr>
          <w:sz w:val="32"/>
          <w:szCs w:val="32"/>
        </w:rPr>
        <w:t>&lt;/p&gt;&lt;p&gt;&lt;a href = "/doc/608578-</w:t>
      </w:r>
      <w:r>
        <w:rPr>
          <w:sz w:val="32"/>
          <w:szCs w:val="32"/>
        </w:rPr>
        <w:t>小青梅的逆袭从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到闪耀星光</w:t>
      </w:r>
      <w:r>
        <w:rPr>
          <w:sz w:val="32"/>
          <w:szCs w:val="32"/>
        </w:rPr>
        <w:t>.doc" rel="alternate" download="608578-</w:t>
      </w:r>
      <w:r>
        <w:rPr>
          <w:sz w:val="32"/>
          <w:szCs w:val="32"/>
        </w:rPr>
        <w:t>小青梅的逆袭从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到闪耀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