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我的心跳在这份交易中跳得更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，黄金岁月的记忆如同流动的河水，轻轻地涌入我的心房。每一次回望，都仿佛置身于那温暖而又辉煌的时光。</w:t>
      </w:r>
      <w:r>
        <w:rPr>
          <w:sz w:val="32"/>
          <w:szCs w:val="32"/>
        </w:rPr>
        <w:t>&lt;/p&gt;&lt;p&gt;&lt;img src="/static-img/MfaV-65zXWqk8zbqAq7_yziq97hb7Zi2lunSzvBtmL95OcfJf2sSc3cEh1EBd3C7.jpg"&gt;&lt;/p&gt;&lt;p&gt;</w:t>
      </w:r>
      <w:r>
        <w:rPr>
          <w:sz w:val="32"/>
          <w:szCs w:val="32"/>
        </w:rPr>
        <w:t>我和他，我们之间的情谊，就像这份交易一样精妙而微妙。从不言语到默契相伴，从浅尝辄止到深情款款，每一步都是我们共同成长的一部分。我不知道自己是如何被他的眼神所吸引，那种深邃与智慧，让我无法抗拒去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光第一次交汇，我感受到了前所未有的震撼。那一刻，我知道，这不是普通的交流，而是一场命运般的碰撞。就像敌伦交换中那些珍贵且稀有的黄金岁月，每一分每秒都充满了期待与无限可能。</w:t>
      </w:r>
      <w:r>
        <w:rPr>
          <w:sz w:val="32"/>
          <w:szCs w:val="32"/>
        </w:rPr>
        <w:t>&lt;/p&gt;&lt;p&gt;&lt;img src="/static-img/pQGAH5JDp-6R6NVhyDnjYziq97hb7Zi2lunSzvBtmL9wa-9PB49jDXaFI-hDhxF75_6-jjPXUiCnot-KgCh8ZBxSSKYljLbh_RlV7U4YZvEOsjbWPo43e9DT8SBZ5T36.jpg"&gt;&lt;/p&gt;&lt;p&gt;</w:t>
      </w:r>
      <w:r>
        <w:rPr>
          <w:sz w:val="32"/>
          <w:szCs w:val="32"/>
        </w:rPr>
        <w:t>随着时间的推移，我们彼此之间的情感纽带越来越紧密。每次见面，不管是在繁忙的人群中还是安静的小巷里，他总能让我感到特别。他教会了我许多东西，从最简单的事情到最复杂的情感表达。他让我学会了如何用自己的方式去理解这个世界，也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我们决定进行这一交易——将友情、信任和未来的希望融入这份特殊的心理游戏时，我仍然有些犹豫。这不是一个简单的事务，它涉及的是两颗心灵间不可言说的联系，是对未来美好时光的一种承诺。</w:t>
      </w:r>
      <w:r>
        <w:rPr>
          <w:sz w:val="32"/>
          <w:szCs w:val="32"/>
        </w:rPr>
        <w:t>&lt;/p&gt;&lt;p&gt;&lt;img src="/static-img/0u5mjjEAmPHmPZGAGc182ziq97hb7Zi2lunSzvBtmL9wa-9PB49jDXaFI-hDhxF75_6-jjPXUiCnot-KgCh8ZBxSSKYljLbh_RlV7U4YZvEOsjbWPo43e9DT8SBZ5T36.jpg"&gt;&lt;/p&gt;&lt;p&gt;</w:t>
      </w:r>
      <w:r>
        <w:rPr>
          <w:sz w:val="32"/>
          <w:szCs w:val="32"/>
        </w:rPr>
        <w:t>然而，在那个阳光明媚、春风拂面的早晨，我们终于做出了决定。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我们以一种既庄重又自在的心态，将彼此赋予了一份新的意义，一段新的旅程开始了。这不仅仅是一笔物质上的交易，更是我们情感世界中的重大变革，是对过去、现在以及未来的致敬，以及对美好生活永恒追求的一种宣誓。</w:t>
      </w:r>
      <w:r>
        <w:rPr>
          <w:sz w:val="32"/>
          <w:szCs w:val="32"/>
        </w:rPr>
        <w:t>&lt;/p&gt;&lt;p&gt;&lt;a href = "/doc/60873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的心跳在这份交易中跳得更快了</w:t>
      </w:r>
      <w:r>
        <w:rPr>
          <w:sz w:val="32"/>
          <w:szCs w:val="32"/>
        </w:rPr>
        <w:t>.doc" rel="alternate" download="60873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的心跳在这份交易中跳得更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