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小物语在波光粼粼的世界里微妙的触碰与未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小物语：在波光粼粼的世界里，微妙的触碰与未知的探索</w:t>
      </w:r>
      <w:r>
        <w:rPr>
          <w:sz w:val="32"/>
          <w:szCs w:val="32"/>
        </w:rPr>
        <w:t>&lt;/p&gt;&lt;p&gt;&lt;img src="/static-img/n6muNCgxxoZi571ORruKYdmdMhdOwJGyY5Fblc3It_vUhts2zgdo60PCngw8ANgF.png"&gt;&lt;/p&gt;&lt;p&gt;</w:t>
      </w:r>
      <w:r>
        <w:rPr>
          <w:sz w:val="32"/>
          <w:szCs w:val="32"/>
        </w:rPr>
        <w:t>第一段：水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湖畔，我们发现了一些奇异的小东西，它们似乎对我们不屑一顾，却又似乎在等待着什么。这些小东西总是出现在水面的一角，偶尔会浮起来，那种模糊而神秘的姿态，让人忍不住想去了解它们。我们决定潜入水中，与这些小东西进行交流。</w:t>
      </w:r>
      <w:r>
        <w:rPr>
          <w:sz w:val="32"/>
          <w:szCs w:val="32"/>
        </w:rPr>
        <w:t>&lt;/p&gt;&lt;p&gt;&lt;img src="/static-img/9cNL0Ef7PWiKqEDv2izJHtmdMhdOwJGyY5Fblc3It_tnzuqHs3huoc1T0BcyQBEu.png"&gt;&lt;/p&gt;&lt;p&gt;</w:t>
      </w:r>
      <w:r>
        <w:rPr>
          <w:sz w:val="32"/>
          <w:szCs w:val="32"/>
        </w:rPr>
        <w:t>第二段：潜入水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清澈透明的湖水，我们开始了我们的探险。每一步都伴随着沉重的声音，但是在这片宁静之中，这种声音却显得格外刺耳。在深处，我看到了一群鱼儿悠闲地游动，他们仿佛在告诫我，小东西并不简单，它们有自己的规则和生活方式。</w:t>
      </w:r>
      <w:r>
        <w:rPr>
          <w:sz w:val="32"/>
          <w:szCs w:val="32"/>
        </w:rPr>
        <w:t>&lt;/p&gt;&lt;p&gt;&lt;img src="/static-img/ydl_EcyoqRNpZyWbxKqSqdmdMhdOwJGyY5Fblc3It_tnzuqHs3huoc1T0BcyQBEu.jpg"&gt;&lt;/p&gt;&lt;p&gt;</w:t>
      </w:r>
      <w:r>
        <w:rPr>
          <w:sz w:val="32"/>
          <w:szCs w:val="32"/>
        </w:rPr>
        <w:t>第三段：小东西我们在水里做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小虫子跳跃般地从我的手指间飞走。我意识到，无论是大海还是小湖，每个生命体都是独特且不可替代的。就像那句“小东西我们在水里做嗯”，它代表了我们对自然界细节关注的心态，也预示着即将发生的一系列事件。</w:t>
      </w:r>
      <w:r>
        <w:rPr>
          <w:sz w:val="32"/>
          <w:szCs w:val="32"/>
        </w:rPr>
        <w:t>&lt;/p&gt;&lt;p&gt;&lt;img src="/static-img/DE1k8w4j67LmMIWKVbsS8tmdMhdOwJGyY5Fblc3It_tnzuqHs3huoc1T0BcyQBEu.jpg"&gt;&lt;/p&gt;&lt;p&gt;</w:t>
      </w:r>
      <w:r>
        <w:rPr>
          <w:sz w:val="32"/>
          <w:szCs w:val="32"/>
        </w:rPr>
        <w:t>第四段：意象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不断回到那个地点，只为观察那些小东西。我开始注意到它们之间互相依赖、共生关系，以及它们如何适应环境变化。这一切让我产生了一种深刻的情感联系，与自然界息息相关，就像是一场心灵的大洗涤。</w:t>
      </w:r>
      <w:r>
        <w:rPr>
          <w:sz w:val="32"/>
          <w:szCs w:val="32"/>
        </w:rPr>
        <w:t>&lt;/p&gt;&lt;p&gt;&lt;img src="/static-img/l32RISHHcOvmuIfLqR6ca9mdMhdOwJGyY5Fblc3It_tnzuqHs3huoc1T0BcyQBEu.jpg"&gt;&lt;/p&gt;&lt;p&gt;</w:t>
      </w:r>
      <w:r>
        <w:rPr>
          <w:sz w:val="32"/>
          <w:szCs w:val="32"/>
        </w:rPr>
        <w:t>第五段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观察和思考，我渐渐明白了那些“嗯”的含义——它不是一个简单的问题，而是一个包含情感、智慧和挑战的一个词汇。当我们真正理解并尊重自然界时，我们就会发现自己成为了这个宇宙中更重要的一部分，而不再只是旁观者或干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连接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日子里，当阳光透过波光粼粼的地面照进湖底的时候，我找到了答案。那句话“小东西我们在水里做嗯”其实是一种呼唤，是对地球母亲的一声问候，是对于所有生命存在意义的一个致敬。在这个瞬间，我知道无论身处何方，都应该保持这种连接的心态，以此来维持这片蓝色星球上的美好和谐。</w:t>
      </w:r>
      <w:r>
        <w:rPr>
          <w:sz w:val="32"/>
          <w:szCs w:val="32"/>
        </w:rPr>
        <w:t>&lt;/p&gt;&lt;p&gt;&lt;a href = "/doc/609016-</w:t>
      </w:r>
      <w:r>
        <w:rPr>
          <w:sz w:val="32"/>
          <w:szCs w:val="32"/>
        </w:rPr>
        <w:t>水中小物语在波光粼粼的世界里微妙的触碰与未知的探索</w:t>
      </w:r>
      <w:r>
        <w:rPr>
          <w:sz w:val="32"/>
          <w:szCs w:val="32"/>
        </w:rPr>
        <w:t>.doc" rel="alternate" download="609016-</w:t>
      </w:r>
      <w:r>
        <w:rPr>
          <w:sz w:val="32"/>
          <w:szCs w:val="32"/>
        </w:rPr>
        <w:t>水中小物语在波光粼粼的世界里微妙的触碰与未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