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揭秘科技巨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创新的时代，科技行业的每一个动作都吸引着无数人关注。小米作为中国乃至全球最具影响力的科技公司之一，其创始人雷军的个人经历和企业发展轨迹也成为了很多人追逐梦想、成功故事的典范。而小米的日记完整版，就是一本深刻剖析这一传奇生涯的小说。</w:t>
      </w:r>
      <w:r>
        <w:rPr>
          <w:sz w:val="32"/>
          <w:szCs w:val="32"/>
        </w:rPr>
        <w:t>&lt;/p&gt;&lt;p&gt;&lt;img src="/static-img/pxokZwE8tW80V3Mm1YWZYCkYH0T2IU9PumE5h7lDycUkBdSP3duCIKprjgtYUzbU.jpg"&gt;&lt;/p&gt;&lt;p&gt;</w:t>
      </w:r>
      <w:r>
        <w:rPr>
          <w:sz w:val="32"/>
          <w:szCs w:val="32"/>
        </w:rPr>
        <w:t>创业初期：起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军在加入京东后，对电子商务有了更深入的了解，这也是他决定离开京东独立创业的一个重要原因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他放弃了高薪工作，与几个志同道合的人一起成立了小米公司。这是一个充满风险但又充满希望时期，小米需要不断突破传统市场和销售模式，以此来打败那些已经根深蒂固在市场上的竞争对手。通过阅读小米的日记，我们可以感受到当时团队成员们面临的问题，以及他们如何克服困难，坚持自己的理念。</w:t>
      </w:r>
      <w:r>
        <w:rPr>
          <w:sz w:val="32"/>
          <w:szCs w:val="32"/>
        </w:rPr>
        <w:t>&lt;/p&gt;&lt;p&gt;&lt;img src="/static-img/bFScsv2Gnr1LZ0cHUV9w9ykYH0T2IU9PumE5h7lDycWH8wjRhaGBJTwRUgyk0ef0X0JuJ7WVan0SZapRJ7zt5cPdg7PRNcLwGKdinNRsPbn4TsvyBfXU0W10llfVQAfrijwVs-qv2Fzc5-AZs5_dgsVuHWhD2u-GCwCrQ-eMV8DXLJYpdIEHefcaMqeb0498.jpg"&gt;&lt;/p&gt;&lt;p&gt;</w:t>
      </w:r>
      <w:r>
        <w:rPr>
          <w:sz w:val="32"/>
          <w:szCs w:val="32"/>
        </w:rPr>
        <w:t>技术创新：开辟新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任何高科技公司都无法避免的一环，小米也不例外。在其早期阶段，小米就开始投入大量资源进行研发，为用户提供更加先进、高效且性价比极高的手</w:t>
      </w:r>
      <w:r>
        <w:rPr>
          <w:sz w:val="32"/>
          <w:szCs w:val="32"/>
        </w:rPr>
        <w:t>held</w:t>
      </w:r>
      <w:r>
        <w:rPr>
          <w:sz w:val="32"/>
          <w:szCs w:val="32"/>
        </w:rPr>
        <w:t>设备。雷军强调“用户体验”这一概念，并将其作为产品开发中的核心要素，这种思维方式让小米能够迅速占据市场份额，并为消费者带来前所未有的便利。此外，通过阅读日记，我们还能看到这背后的付出与汗水，以及团队成员们如何应对技术挑战。</w:t>
      </w:r>
      <w:r>
        <w:rPr>
          <w:sz w:val="32"/>
          <w:szCs w:val="32"/>
        </w:rPr>
        <w:t>&lt;/p&gt;&lt;p&gt;&lt;img src="/static-img/lPL0Z__FfJsdQBLXxupuMCkYH0T2IU9PumE5h7lDycWH8wjRhaGBJTwRUgyk0ef0X0JuJ7WVan0SZapRJ7zt5cPdg7PRNcLwGKdinNRsPbn4TsvyBfXU0W10llfVQAfrijwVs-qv2Fzc5-AZs5_dgsVuHWhD2u-GCwCrQ-eMV8DXLJYpdIEHefcaMqeb0498.jpg"&gt;&lt;/p&gt;&lt;p&gt;</w:t>
      </w:r>
      <w:r>
        <w:rPr>
          <w:sz w:val="32"/>
          <w:szCs w:val="32"/>
        </w:rPr>
        <w:t>市场扩张：国际化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快速增长，小米很快就意识到了继续保持国内市场领先地位不够，而国际化是必然趋势。因此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初，特别是在疫情期间，小米加大了海外市场拓展力度，不仅推出了适合不同国家和地区需求的手</w:t>
      </w:r>
      <w:r>
        <w:rPr>
          <w:sz w:val="32"/>
          <w:szCs w:val="32"/>
        </w:rPr>
        <w:t>held</w:t>
      </w:r>
      <w:r>
        <w:rPr>
          <w:sz w:val="32"/>
          <w:szCs w:val="32"/>
        </w:rPr>
        <w:t>设备，还建立了一套全面的服务网络，使得品牌形象得到显著提升。此文档详细记录了这一过程中遇到的各种问题以及解决策略，从而为我们提供了一次全面学习国际化运营经验的大好机会。</w:t>
      </w:r>
      <w:r>
        <w:rPr>
          <w:sz w:val="32"/>
          <w:szCs w:val="32"/>
        </w:rPr>
        <w:t>&lt;/p&gt;&lt;p&gt;&lt;img src="/static-img/GT6wQoQ595zGzlg19BM4pSkYH0T2IU9PumE5h7lDycWH8wjRhaGBJTwRUgyk0ef0X0JuJ7WVan0SZapRJ7zt5cPdg7PRNcLwGKdinNRsPbn4TsvyBfXU0W10llfVQAfrijwVs-qv2Fzc5-AZs5_dgsVuHWhD2u-GCwCrQ-eMV8DXLJYpdIEHefcaMqeb0498.jpg"&gt;&lt;/p&gt;&lt;p&gt;</w:t>
      </w:r>
      <w:r>
        <w:rPr>
          <w:sz w:val="32"/>
          <w:szCs w:val="32"/>
        </w:rPr>
        <w:t>品牌塑造：文化底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和市场扩张之外，品牌塑造也是构建企业长远发展基础的一部分。在过去几年里，小米不断探索自身文化底蕴，将“勇敢、勤奋、诚信”的价值观融入到企业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，并通过举办各类活动，如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开发者大会等，让这些价值观传递给更多人的同时，也增强了员工凝聚力。此书详细记录了这些文化建设活动及其背后的思考过程，让读者能够更直观地理解品牌精神如何影响组织行为。</w:t>
      </w:r>
      <w:r>
        <w:rPr>
          <w:sz w:val="32"/>
          <w:szCs w:val="32"/>
        </w:rPr>
        <w:t>&lt;/p&gt;&lt;p&gt;&lt;img src="/static-img/OuRwxZY8LbnQKAyEpxqelykYH0T2IU9PumE5h7lDycWH8wjRhaGBJTwRUgyk0ef0X0JuJ7WVan0SZapRJ7zt5cPdg7PRNcLwGKdinNRsPbn4TsvyBfXU0W10llfVQAfrijwVs-qv2Fzc5-AZs5_dgsVuHWhD2u-GCwCrQ-eMV8DXLJYpdIEHefcaMqeb0498.jpg"&gt;&lt;/p&gt;&lt;p&gt;</w:t>
      </w:r>
      <w:r>
        <w:rPr>
          <w:sz w:val="32"/>
          <w:szCs w:val="32"/>
        </w:rPr>
        <w:t>社会责任：回馈社会的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企业规模不断扩大，无论是经济还是社会层面，都存在越来越多的问题需要解决。作为一个负责任的大型企业集团，小 米积极参与社会公益事业，比如慈善捐助、教育支持等项目。不仅如此，它还致力于减少环境污染，比如推行可持续包装材料使用等措施。这段文字展示的是这样的努力，以及这些行动对于提升社区福祉及保护自然环境所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向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看似一切顺风顺水，但任何成功都会伴随着新的挑战。一本关于小 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 xml:space="preserve">的完整日记不仅展示过往取得成就，更重要的是它预示着未来可能出现的问题及机遇。在未来，一定会有更多关于 小 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 xml:space="preserve">如何应对下一步增长、新兴技术应用、新客户群体需求等方面的问题。但正是这样的反思与规划，使得 小 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能够保持敏捷调整并持续前行。通过阅读这本书，可以帮助读者洞察行业趋势，为自己设立目标，同时也激励自己成为改变世界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小 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”是一部既具有启发性又富含信息量的小说，它不仅描绘出一家科技巨头从起步到崛起的地图，而且透露出了许多宝贵的心灵史诗。这是一部关于梦想实现、坚持到底以及永恒追求卓越的心灵抒写，是所有想要在生活或职业上留下印迹的人不可多得的情感寄托。</w:t>
      </w:r>
      <w:r>
        <w:rPr>
          <w:sz w:val="32"/>
          <w:szCs w:val="32"/>
        </w:rPr>
        <w:t>&lt;/p&gt;&lt;p&gt;&lt;a href = "/doc/609307-</w:t>
      </w:r>
      <w:r>
        <w:rPr>
          <w:sz w:val="32"/>
          <w:szCs w:val="32"/>
        </w:rPr>
        <w:t>小米的日记揭秘科技巨人的内心世界</w:t>
      </w:r>
      <w:r>
        <w:rPr>
          <w:sz w:val="32"/>
          <w:szCs w:val="32"/>
        </w:rPr>
        <w:t>.doc" rel="alternate" download="609307-</w:t>
      </w:r>
      <w:r>
        <w:rPr>
          <w:sz w:val="32"/>
          <w:szCs w:val="32"/>
        </w:rPr>
        <w:t>小米的日记揭秘科技巨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