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的礼物老师的那只巨大的美味家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春天给了我们无数惊喜。学校里，也有一件让人心动的事情——老师的大兔子又大又好吃。</w:t>
      </w:r>
      <w:r>
        <w:rPr>
          <w:sz w:val="32"/>
          <w:szCs w:val="32"/>
        </w:rPr>
        <w:t>&lt;/p&gt;&lt;p&gt;&lt;img src="/static-img/N_UNxAgC9WQPCc0-_Km9h9ZCZlK8Ul9_pq3-r3QKKf_q_XPj7Zo_LQi08ZOHVvsQ.png"&gt;&lt;/p&gt;&lt;p&gt;</w:t>
      </w:r>
      <w:r>
        <w:rPr>
          <w:sz w:val="32"/>
          <w:szCs w:val="32"/>
        </w:rPr>
        <w:t>首先，这只兔子体型庞大，它的毛色光泽而且蓬松，每当它跳跃或是转圈时，都散发出一阵阵清新的气息，让人不禁想要去触摸它。这种感觉，就像是在自然界中找到了一块宝石，而这块宝石却是那么温暖和亲近。</w:t>
      </w:r>
      <w:r>
        <w:rPr>
          <w:sz w:val="32"/>
          <w:szCs w:val="32"/>
        </w:rPr>
        <w:t>&lt;/p&gt;&lt;p&gt;</w:t>
      </w:r>
      <w:r>
        <w:rPr>
          <w:sz w:val="32"/>
          <w:szCs w:val="32"/>
        </w:rPr>
        <w:t>其次，这只兔子的性格非常友好，不论是学生还是老师，它都能很快地建立起联系。在课间休息时间，大部分同学都会围着兔子玩耍，甚至有时候还会有人带上一些新鲜的蔬菜给它做小宴会。这不仅增加了大家对学习环境的热情，也培养了孩子们关爱动物的情感。</w:t>
      </w:r>
      <w:r>
        <w:rPr>
          <w:sz w:val="32"/>
          <w:szCs w:val="32"/>
        </w:rPr>
        <w:t>&lt;/p&gt;&lt;p&gt;&lt;img src="/static-img/Jbl7Vg69AJKoCRz1LELkYNZCZlK8Ul9_pq3-r3QKKf_caLvGdXwlim3djs8VKthBnODVpKJY5VSnBoY5EwcFAk95g6D50UbjhIoy2VgBUXEtO4gD9tFSErTt6msLsJwVg35FSebfFyWym7csZHfMpOgz1-5OpSK2CCy9NeY21CYyi2n7DQkpn_-KCt7iYzwOXcvMEedJK3Lvs5tUDzUMSKrG6eibqQ7BIr8g0s64N2M6q9pd8G8EkNUPWKQanZQE.png"&gt;&lt;/p&gt;&lt;p&gt;</w:t>
      </w:r>
      <w:r>
        <w:rPr>
          <w:sz w:val="32"/>
          <w:szCs w:val="32"/>
        </w:rPr>
        <w:t>再者，老师的大兔子也是一位极好的家庭教师。每当晚自习时，它总会静静地躺在教室的一角，有时候还会偶尔抬头看着那些埋头苦干的学生。这种安静而专注的态度，对于有些需要集中精神的小朋友来说，是一种潜移默化的心灵慰藉。</w:t>
      </w:r>
      <w:r>
        <w:rPr>
          <w:sz w:val="32"/>
          <w:szCs w:val="32"/>
        </w:rPr>
        <w:t>&lt;/p&gt;&lt;p&gt;</w:t>
      </w:r>
      <w:r>
        <w:rPr>
          <w:sz w:val="32"/>
          <w:szCs w:val="32"/>
        </w:rPr>
        <w:t>此外，这只家兔也是一个教育资源丰富的地方。当一些初学生物学课程的小朋友问及关于动物世界的问题时，他们总是能够从老师的话语中得到启发，从而更深入地了解到生物多样性的重要性以及人类与自然之间微妙相互作用的事实。</w:t>
      </w:r>
      <w:r>
        <w:rPr>
          <w:sz w:val="32"/>
          <w:szCs w:val="32"/>
        </w:rPr>
        <w:t>&lt;/p&gt;&lt;p&gt;&lt;img src="/static-img/u78bmn_2DBtJxczOstNeDNZCZlK8Ul9_pq3-r3QKKf_caLvGdXwlim3djs8VKthBnODVpKJY5VSnBoY5EwcFAk95g6D50UbjhIoy2VgBUXEtO4gD9tFSErTt6msLsJwVg35FSebfFyWym7csZHfMpOgz1-5OpSK2CCy9NeY21CYyi2n7DQkpn_-KCt7iYzwOXcvMEedJK3Lvs5tUDzUMSKrG6eibqQ7BIr8g0s64N2M6q9pd8G8EkNUPWKQanZQE.png"&gt;&lt;/p&gt;&lt;p&gt;</w:t>
      </w:r>
      <w:r>
        <w:rPr>
          <w:sz w:val="32"/>
          <w:szCs w:val="32"/>
        </w:rPr>
        <w:t>当然了，这个巨大的美味家兔还是一名厨师助手。在农村活动期间，有一次，我们班组织了一场烹饪比赛，其中使用到了来自这只家兔回收来的新鲜蔬菜和水果，那份纯净且独特的风味，让所有参与的人都赞叹不已。而最终获胜的是由我们的班级所准备的一道以“甜蜜番茄”为主料的手工面包配料，其成功完全归功于那位无私提供食材的大侠——老师的大兔子又大又好吃！</w:t>
      </w:r>
      <w:r>
        <w:rPr>
          <w:sz w:val="32"/>
          <w:szCs w:val="32"/>
        </w:rPr>
        <w:t>&lt;/p&gt;&lt;p&gt;</w:t>
      </w:r>
      <w:r>
        <w:rPr>
          <w:sz w:val="32"/>
          <w:szCs w:val="32"/>
        </w:rPr>
        <w:t>最后，尽管这样一个如此珍贵和奇特的事物存在于我们的生活之中，但我们始终保持谦逊，因为知道任何生命都是脆弱且不可复制的，因此，我们必须保护并珍惜它们，即使它们只是简单的一个温暖、健康和快乐的小伙伴。</w:t>
      </w:r>
      <w:r>
        <w:rPr>
          <w:sz w:val="32"/>
          <w:szCs w:val="32"/>
        </w:rPr>
        <w:t>&lt;/p&gt;&lt;p&gt;&lt;img src="/static-img/aa_FF6X58f-5jQ977-I6n9ZCZlK8Ul9_pq3-r3QKKf_caLvGdXwlim3djs8VKthBnODVpKJY5VSnBoY5EwcFAk95g6D50UbjhIoy2VgBUXEtO4gD9tFSErTt6msLsJwVg35FSebfFyWym7csZHfMpOgz1-5OpSK2CCy9NeY21CYyi2n7DQkpn_-KCt7iYzwOXcvMEedJK3Lvs5tUDzUMSKrG6eibqQ7BIr8g0s64N2M6q9pd8G8EkNUPWKQanZQE.jpeg"&gt;&lt;/p&gt;&lt;p&gt;&lt;a href = "/doc/609346-</w:t>
      </w:r>
      <w:r>
        <w:rPr>
          <w:sz w:val="32"/>
          <w:szCs w:val="32"/>
        </w:rPr>
        <w:t>春天的礼物老师的那只巨大的美味家兔</w:t>
      </w:r>
      <w:r>
        <w:rPr>
          <w:sz w:val="32"/>
          <w:szCs w:val="32"/>
        </w:rPr>
        <w:t>.doc" rel="alternate" download="609346-</w:t>
      </w:r>
      <w:r>
        <w:rPr>
          <w:sz w:val="32"/>
          <w:szCs w:val="32"/>
        </w:rPr>
        <w:t>春天的礼物老师的那只巨大的美味家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