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曦小说网阅读奇幻冒险小说的最佳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曦小说网：阅读奇幻冒险小说的最佳选择？</w:t>
      </w:r>
      <w:r>
        <w:rPr>
          <w:sz w:val="32"/>
          <w:szCs w:val="32"/>
        </w:rPr>
        <w:t>&lt;/p&gt;&lt;p&gt;&lt;img src="/static-img/emp1axSn1adyVvP8V-t2NmW24iAbP3TWT6oI6jpDHu---GRjG4046vDDRqvvjVu-.jpg"&gt;&lt;/p&gt;&lt;p&gt;</w:t>
      </w:r>
      <w:r>
        <w:rPr>
          <w:sz w:val="32"/>
          <w:szCs w:val="32"/>
        </w:rPr>
        <w:t>在哪里可以找到最棒的奇幻冒险故事？</w:t>
      </w:r>
      <w:r>
        <w:rPr>
          <w:sz w:val="32"/>
          <w:szCs w:val="32"/>
        </w:rPr>
        <w:t>&lt;/p&gt;&lt;p&gt;</w:t>
      </w:r>
      <w:r>
        <w:rPr>
          <w:sz w:val="32"/>
          <w:szCs w:val="32"/>
        </w:rPr>
        <w:t>晨曦小说网以其丰富的奇幻冒险作品闻名于世，它为那些渴望逃离现实世界、探索无限可能的人提供了一个完美的平台。这个平台上汇集了来自世界各地的作者，他们用自己的想象力创造出了令人难以忘怀的故事。</w:t>
      </w:r>
      <w:r>
        <w:rPr>
          <w:sz w:val="32"/>
          <w:szCs w:val="32"/>
        </w:rPr>
        <w:t>&lt;/p&gt;&lt;p&gt;&lt;img src="/static-img/ZR-kZZGxKVg1ozORIJXXymW24iAbP3TWT6oI6jpDHu9cLwecRmNNpHBJsLwhTG5ZjcjiX0vwpUBs_HkScVa8T_9bkMYVXnFGBcO28jV6KILB0IR8MgH4sD5xS2tBIp9I8AzSIltLaIXwdjLblGSIvM4tDsac7zVjPYi_7hVA34xlTyTUfAYRGJHHYZrUa4qBCNMzN6ioEnv9PJErZ59WCY5BUigC-LhpJjnihI2TIOw.jpg"&gt;&lt;/p&gt;&lt;p&gt;</w:t>
      </w:r>
      <w:r>
        <w:rPr>
          <w:sz w:val="32"/>
          <w:szCs w:val="32"/>
        </w:rPr>
        <w:t>如何评价一本好书？</w:t>
      </w:r>
      <w:r>
        <w:rPr>
          <w:sz w:val="32"/>
          <w:szCs w:val="32"/>
        </w:rPr>
        <w:t>&lt;/p&gt;&lt;p&gt;</w:t>
      </w:r>
      <w:r>
        <w:rPr>
          <w:sz w:val="32"/>
          <w:szCs w:val="32"/>
        </w:rPr>
        <w:t>对于那些对质量有严格要求的小说爱好者来说，评判一本书是否值得推荐并非易事。不过，在晨曦小说网，你只需关注评论区和用户评分，这两个方面就能给你一个大致上的判断。高分和大量正面反馈通常意味着这是一部被读者广泛认可且受欢迎的小说。</w:t>
      </w:r>
      <w:r>
        <w:rPr>
          <w:sz w:val="32"/>
          <w:szCs w:val="32"/>
        </w:rPr>
        <w:t>&lt;/p&gt;&lt;p&gt;&lt;img src="/static-img/Mvk7gd4cEvZoFaANUJTy5WW24iAbP3TWT6oI6jpDHu9cLwecRmNNpHBJsLwhTG5ZjcjiX0vwpUBs_HkScVa8T_9bkMYVXnFGBcO28jV6KILB0IR8MgH4sD5xS2tBIp9I8AzSIltLaIXwdjLblGSIvM4tDsac7zVjPYi_7hVA34xlTyTUfAYRGJHHYZrUa4qBCNMzN6ioEnv9PJErZ59WCY5BUigC-LhpJjnihI2TIOw.jpg"&gt;&lt;/p&gt;&lt;p&gt;</w:t>
      </w:r>
      <w:r>
        <w:rPr>
          <w:sz w:val="32"/>
          <w:szCs w:val="32"/>
        </w:rPr>
        <w:t>什么是让人沉迷的小说特质？</w:t>
      </w:r>
      <w:r>
        <w:rPr>
          <w:sz w:val="32"/>
          <w:szCs w:val="32"/>
        </w:rPr>
        <w:t>&lt;/p&gt;&lt;p&gt;</w:t>
      </w:r>
      <w:r>
        <w:rPr>
          <w:sz w:val="32"/>
          <w:szCs w:val="32"/>
        </w:rPr>
        <w:t>好的奇幻冒险小说往往能够勾住读者的注意力，让他们无法自拔。这通常源于引人入胜的情节发展、鲜明而深刻的人物塑造以及细腻的情感表达。在晨曦小说网，无论是新手作者还是老牌作家，都会不断尝试创新，以满足各种不同口味和需求。</w:t>
      </w:r>
      <w:r>
        <w:rPr>
          <w:sz w:val="32"/>
          <w:szCs w:val="32"/>
        </w:rPr>
        <w:t>&lt;/p&gt;&lt;p&gt;&lt;img src="/static-img/WGG5iEZWBv61zMh-hBeXuGW24iAbP3TWT6oI6jpDHu9cLwecRmNNpHBJsLwhTG5ZjcjiX0vwpUBs_HkScVa8T_9bkMYVXnFGBcO28jV6KILB0IR8MgH4sD5xS2tBIp9I8AzSIltLaIXwdjLblGSIvM4tDsac7zVjPYi_7hVA34xlTyTUfAYRGJHHYZrUa4qBCNMzN6ioEnv9PJErZ59WCY5BUigC-LhpJjnihI2TIOw.jpg"&gt;&lt;/p&gt;&lt;p&gt;</w:t>
      </w:r>
      <w:r>
        <w:rPr>
          <w:sz w:val="32"/>
          <w:szCs w:val="32"/>
        </w:rPr>
        <w:t>阅读体验与社交互动如何融合？</w:t>
      </w:r>
      <w:r>
        <w:rPr>
          <w:sz w:val="32"/>
          <w:szCs w:val="32"/>
        </w:rPr>
        <w:t>&lt;/p&gt;&lt;p&gt;</w:t>
      </w:r>
      <w:r>
        <w:rPr>
          <w:sz w:val="32"/>
          <w:szCs w:val="32"/>
        </w:rPr>
        <w:t>除了单纯阅读之外，晨曦小说网还提供了一系列社交功能，如讨论区、书友圈等，使得读者之间能够相互交流分享。这些社交活动不仅增进了用户间的联系，也让整个社区更加活跃，有助于提升个人的阅读体验。</w:t>
      </w:r>
      <w:r>
        <w:rPr>
          <w:sz w:val="32"/>
          <w:szCs w:val="32"/>
        </w:rPr>
        <w:t>&lt;/p&gt;&lt;p&gt;&lt;img src="/static-img/sn3A6qN0tt6HnV3panLnZ2W24iAbP3TWT6oI6jpDHu9cLwecRmNNpHBJsLwhTG5ZjcjiX0vwpUBs_HkScVa8T_9bkMYVXnFGBcO28jV6KILB0IR8MgH4sD5xS2tBIp9I8AzSIltLaIXwdjLblGSIvM4tDsac7zVjPYi_7hVA34xlTyTUfAYRGJHHYZrUa4qBCNMzN6ioEnv9PJErZ59WCY5BUigC-LhpJjnihI2TIOw.jpg"&gt;&lt;/p&gt;&lt;p&gt;</w:t>
      </w:r>
      <w:r>
        <w:rPr>
          <w:sz w:val="32"/>
          <w:szCs w:val="32"/>
        </w:rPr>
        <w:t>安全性问题怎么解决？</w:t>
      </w:r>
      <w:r>
        <w:rPr>
          <w:sz w:val="32"/>
          <w:szCs w:val="32"/>
        </w:rPr>
        <w:t>&lt;/p&gt;&lt;p&gt;</w:t>
      </w:r>
      <w:r>
        <w:rPr>
          <w:sz w:val="32"/>
          <w:szCs w:val="32"/>
        </w:rPr>
        <w:t>随着网络文学行业的大量涌现，安全问题也变得日益突出。在晨曦小说网，为了保障用户信息安全，该平台采用了先进技术进行数据加密保护，同时也定期更新系统以防止潜在威胁。此外，对恶意内容进行严格审查也是该网站的一项重要措施。</w:t>
      </w:r>
      <w:r>
        <w:rPr>
          <w:sz w:val="32"/>
          <w:szCs w:val="32"/>
        </w:rPr>
        <w:t>&lt;/p&gt;&lt;p&gt;</w:t>
      </w:r>
      <w:r>
        <w:rPr>
          <w:sz w:val="32"/>
          <w:szCs w:val="32"/>
        </w:rPr>
        <w:t>未来展望与发展方向是什么？</w:t>
      </w:r>
      <w:r>
        <w:rPr>
          <w:sz w:val="32"/>
          <w:szCs w:val="32"/>
        </w:rPr>
        <w:t>&lt;/p&gt;&lt;p&gt;</w:t>
      </w:r>
      <w:r>
        <w:rPr>
          <w:sz w:val="32"/>
          <w:szCs w:val="32"/>
        </w:rPr>
        <w:t>随着科技与出版业界持续融合，以及越来越多的人群参与到网络文学中去，未来的传奇故事将会更加丰富多彩。而作为其中一员，即便是像晨曦这样的平台，也必将继续探索更多新的可能性，为所有热爱奇幻冒险的小说爱好者带来全新的阅读体验。</w:t>
      </w:r>
      <w:r>
        <w:rPr>
          <w:sz w:val="32"/>
          <w:szCs w:val="32"/>
        </w:rPr>
        <w:t>&lt;/p&gt;&lt;p&gt;&lt;a href = "/doc/609352-</w:t>
      </w:r>
      <w:r>
        <w:rPr>
          <w:sz w:val="32"/>
          <w:szCs w:val="32"/>
        </w:rPr>
        <w:t>晨曦小说网阅读奇幻冒险小说的最佳选择</w:t>
      </w:r>
      <w:r>
        <w:rPr>
          <w:sz w:val="32"/>
          <w:szCs w:val="32"/>
        </w:rPr>
        <w:t>.doc" rel="alternate" download="609352-</w:t>
      </w:r>
      <w:r>
        <w:rPr>
          <w:sz w:val="32"/>
          <w:szCs w:val="32"/>
        </w:rPr>
        <w:t>晨曦小说网阅读奇幻冒险小说的最佳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