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静公交车被做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原因我是怎么让公交车变得超级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让公交车变得超级快的</w:t>
      </w:r>
      <w:r>
        <w:rPr>
          <w:sz w:val="32"/>
          <w:szCs w:val="32"/>
        </w:rPr>
        <w:t>&lt;/p&gt;&lt;p&gt;&lt;img src="/static-img/AJ3-TbiP8kzxm9vVnDOMLmsKtafTKgul4bcf_4qJUdCFTMwkADu8Q265iYQWKuV1.jpg"&gt;&lt;/p&gt;&lt;p&gt;</w:t>
      </w:r>
      <w:r>
        <w:rPr>
          <w:sz w:val="32"/>
          <w:szCs w:val="32"/>
        </w:rPr>
        <w:t>你知道吗，市区公交系统中的某些车辆有时会被特别优化，以达到更高的运行效率。林静是一位公交公司的技术人员，她通过一系列精心策划和实施的措施，使得她负责的一辆公共汽车在同行车队中脱颖而出，成为了一辆速度惊人的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林静对这辆公交车进行了全面的检查和维护。她确保了发动机、变速箱以及所有关键部件都处于最佳状态，没有任何故障，这样就能保证无论在什么情况下，都能保持稳定的性能。</w:t>
      </w:r>
      <w:r>
        <w:rPr>
          <w:sz w:val="32"/>
          <w:szCs w:val="32"/>
        </w:rPr>
        <w:t>&lt;/p&gt;&lt;p&gt;&lt;img src="/static-img/jA7h-2lcdvUF2gI64RiJv2sKtafTKgul4bcf_4qJUdA8fAJOm7jh_rB_cO_RrYB0bMQ44NKVFkZ7gAYExrn3JXxWSkM5AhrEFBwjPQorXJ_WXmPucmAP5M0_BuONlEjcENJTepJnvO5TgjQnXLpdF5ZfqXlfR0yuwgTooIkfsyYpcfJT8BibE8J-47ig5sTgXaTFCC4YN16ifDi0SYaGgvWGM8jll0D68WuTSYdsXmI.jpg"&gt;&lt;/p&gt;&lt;p&gt;</w:t>
      </w:r>
      <w:r>
        <w:rPr>
          <w:sz w:val="32"/>
          <w:szCs w:val="32"/>
        </w:rPr>
        <w:t>其次，她细致地分析了每个路段的特点，比如交通信号灯、道路状况以及其他可能影响行驶速度的因素。根据这些信息，她调整了驾驶计划，让司机能够在合适的时候加速或减速，从而最大限度地节省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林静还与司机紧密合作。她教会他们如何安全、高效地驾驶，并鼓励他们之间相互学习交流最佳实践。这不仅提高了整个团队的整体表现，还增强了他们之间的情感联系和协作精神。</w:t>
      </w:r>
      <w:r>
        <w:rPr>
          <w:sz w:val="32"/>
          <w:szCs w:val="32"/>
        </w:rPr>
        <w:t>&lt;/p&gt;&lt;p&gt;&lt;img src="/static-img/fkBx-Gw8kBU_Q0NSnO4xImsKtafTKgul4bcf_4qJUdA8fAJOm7jh_rB_cO_RrYB0bMQ44NKVFkZ7gAYExrn3JXxWSkM5AhrEFBwjPQorXJ_WXmPucmAP5M0_BuONlEjcENJTepJnvO5TgjQnXLpdF5ZfqXlfR0yuwgTooIkfsyYpcfJT8BibE8J-47ig5sTgXaTFCC4YN16ifDi0SYaGgvWGM8jll0D68WuTSYdsXmI.jpg"&gt;&lt;/p&gt;&lt;p&gt;</w:t>
      </w:r>
      <w:r>
        <w:rPr>
          <w:sz w:val="32"/>
          <w:szCs w:val="32"/>
        </w:rPr>
        <w:t>最后，但同样重要的是，对乘客服务质量的重视。尽管追求速度，但林静始终不忘顾及乘客舒适性。她确保乘客区保持干净整洁，同时提供足够数量且舒适的地面座椅，以及良好的通风条件。这让旅途变得更加愉悦，无论是快速还是舒适，都能得到满意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林静通过对车辆维护、精准规划、人际沟通与合作，以及注重乘客体验等多方面努力，将她的公交车做到了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水平，这也为整个城市公共交通系统带来了新的活力和竞争力。</w:t>
      </w:r>
      <w:r>
        <w:rPr>
          <w:sz w:val="32"/>
          <w:szCs w:val="32"/>
        </w:rPr>
        <w:t>&lt;/p&gt;&lt;p&gt;&lt;img src="/static-img/uJU6S3TgDmQojRU0xi0-smsKtafTKgul4bcf_4qJUdA8fAJOm7jh_rB_cO_RrYB0bMQ44NKVFkZ7gAYExrn3JXxWSkM5AhrEFBwjPQorXJ_WXmPucmAP5M0_BuONlEjcENJTepJnvO5TgjQnXLpdF5ZfqXlfR0yuwgTooIkfsyYpcfJT8BibE8J-47ig5sTgXaTFCC4YN16ifDi0SYaGgvWGM8jll0D68WuTSYdsXmI.jpg"&gt;&lt;/p&gt;&lt;p&gt;&lt;a href = "/doc/609371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我是怎么让公交车变得超级快的</w:t>
      </w:r>
      <w:r>
        <w:rPr>
          <w:sz w:val="32"/>
          <w:szCs w:val="32"/>
        </w:rPr>
        <w:t>.doc" rel="alternate" download="609371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我是怎么让公交车变得超级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