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对一的竞技与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对蜜蜂站在花海中，准备进行一场精彩绝伦的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。这不仅是一场竞技，更是一次合作与智慧的考验。</w:t>
      </w:r>
      <w:r>
        <w:rPr>
          <w:sz w:val="32"/>
          <w:szCs w:val="32"/>
        </w:rPr>
        <w:t>&lt;/p&gt;&lt;p&gt;&lt;img src="/static-img/D5_UsZvwAkUn0azBNtjkPefGs1GLPw1M4lUlLbfW79HRv22dUBZ4olemhEkzJWbq.png"&gt;&lt;/p&gt;&lt;p&gt;</w:t>
      </w:r>
      <w:r>
        <w:rPr>
          <w:sz w:val="32"/>
          <w:szCs w:val="32"/>
        </w:rPr>
        <w:t>征战前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有一个勇敢无畏的小黑蜂，它正是我们故事中的主角。它拥有敏捷的飞行能力和坚韧不拔的心灵。小黑蜂深知，这场“采蜜”之战将决定它能否成为 </w:t>
      </w:r>
      <w:r>
        <w:rPr>
          <w:sz w:val="32"/>
          <w:szCs w:val="32"/>
        </w:rPr>
        <w:t>hive</w:t>
      </w:r>
      <w:r>
        <w:rPr>
          <w:sz w:val="32"/>
          <w:szCs w:val="32"/>
        </w:rPr>
        <w:t>（蜂群）的英雄。</w:t>
      </w:r>
      <w:r>
        <w:rPr>
          <w:sz w:val="32"/>
          <w:szCs w:val="32"/>
        </w:rPr>
        <w:t>&lt;/p&gt;&lt;p&gt;&lt;img src="/static-img/ejdc_2fHJ4J5XwZE5WmiZOfGs1GLPw1M4lUlLbfW79HxQtaP7M7SbYdaWd94M0wJguxJ9rpPbH5DmFNWPBUqsbH-ckVsQW8I4UMxtgWj0OmyIAlBfBp6WFDlyxVMjRisyxka7mJbhmq9RN399cdaj8SlXNPB9tyXW7s08CXoY9U.pn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挑战者，是一只聪明机智的大黄蜂。这位大黄蜂以其非凡的观察力和出色的策略著称，它知道如何在这个充满危险与机遇的世界中生存下来。</w:t>
      </w:r>
      <w:r>
        <w:rPr>
          <w:sz w:val="32"/>
          <w:szCs w:val="32"/>
        </w:rPr>
        <w:t>&lt;/p&gt;&lt;p&gt;&lt;img src="/static-img/lhI6zl-uheUFCZkutsvwV-fGs1GLPw1M4lUlLbfW79HxQtaP7M7SbYdaWd94M0wJguxJ9rpPbH5DmFNWPBUqsbH-ckVsQW8I4UMxtgWj0OmyIAlBfBp6WFDlyxVMjRisyxka7mJbhmq9RN399cdaj8SlXNPB9tyXW7s08CXoY9U.png"&gt;&lt;/p&gt;&lt;p&gt;</w:t>
      </w:r>
      <w:r>
        <w:rPr>
          <w:sz w:val="32"/>
          <w:szCs w:val="32"/>
        </w:rPr>
        <w:t>战斗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只蜜蜂之间，展开了一场精妙绝伦的手足交错、快速闪避、巧妙周旋的一番较量。在空中穿梭，小黑蜂展示了它惊人的速度，而大黄蜂则用其卓越的情报分析来制定攻防计划。这场较量，不仅体现了它们个人的技术高超，也映射出了它们所属种群间相互支持与协作精神。</w:t>
      </w:r>
      <w:r>
        <w:rPr>
          <w:sz w:val="32"/>
          <w:szCs w:val="32"/>
        </w:rPr>
        <w:t>&lt;/p&gt;&lt;p&gt;&lt;img src="/static-img/yKAjTI_oF-XpCvzCIaZEg-fGs1GLPw1M4lUlLbfW79HxQtaP7M7SbYdaWd94M0wJguxJ9rpPbH5DmFNWPBUqsbH-ckVsQW8I4UMxtgWj0OmyIAlBfBp6WFDlyxVMjRisyxka7mJbhmq9RN399cdaj8SlXNPB9tyXW7s08CXoY9U.png"&gt;&lt;/p&gt;&lt;p&gt;</w:t>
      </w:r>
      <w:r>
        <w:rPr>
          <w:sz w:val="32"/>
          <w:szCs w:val="32"/>
        </w:rPr>
        <w:t>智慧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小黑蜂成功地绕过了大黄蜂的防御网，迅速地进入到那颗香甜欲滴的地球上最美味的地方——花朵心脏所在地。这里藏着宝贵的食物资源，对于整个</w:t>
      </w:r>
      <w:r>
        <w:rPr>
          <w:sz w:val="32"/>
          <w:szCs w:val="32"/>
        </w:rPr>
        <w:t>hive</w:t>
      </w:r>
      <w:r>
        <w:rPr>
          <w:sz w:val="32"/>
          <w:szCs w:val="32"/>
        </w:rPr>
        <w:t>来说，是生存之本。而这一次的小黑蜂数次突破，不仅证明了自己的力量，还让</w:t>
      </w:r>
      <w:r>
        <w:rPr>
          <w:sz w:val="32"/>
          <w:szCs w:val="32"/>
        </w:rPr>
        <w:t>hive</w:t>
      </w:r>
      <w:r>
        <w:rPr>
          <w:sz w:val="32"/>
          <w:szCs w:val="32"/>
        </w:rPr>
        <w:t>中的其他成员受到了鼓舞，他们也更加相信自己能够克服困难，获得更多资源。</w:t>
      </w:r>
      <w:r>
        <w:rPr>
          <w:sz w:val="32"/>
          <w:szCs w:val="32"/>
        </w:rPr>
        <w:t>&lt;/p&gt;&lt;p&gt;&lt;img src="/static-img/4wlC5BrmnYhWA5Qdsy9ZtefGs1GLPw1M4lUlLbfW79HxQtaP7M7SbYdaWd94M0wJguxJ9rpPbH5DmFNWPBUqsbH-ckVsQW8I4UMxtgWj0OmyIAlBfBp6WFDlyxVMjRisyxka7mJbhmq9RN399cdaj8SlXNPB9tyXW7s08CXoY9U.png"&gt;&lt;/p&gt;&lt;p&gt;</w:t>
      </w:r>
      <w:r>
        <w:rPr>
          <w:sz w:val="32"/>
          <w:szCs w:val="32"/>
        </w:rPr>
        <w:t>收获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黑蝮回到了</w:t>
      </w:r>
      <w:r>
        <w:rPr>
          <w:sz w:val="32"/>
          <w:szCs w:val="32"/>
        </w:rPr>
        <w:t>hive</w:t>
      </w:r>
      <w:r>
        <w:rPr>
          <w:sz w:val="32"/>
          <w:szCs w:val="32"/>
        </w:rPr>
        <w:t>，将宝贵信息传递给族友们，同时带回了大量珍贵果实，为整个</w:t>
      </w:r>
      <w:r>
        <w:rPr>
          <w:sz w:val="32"/>
          <w:szCs w:val="32"/>
        </w:rPr>
        <w:t>hive</w:t>
      </w:r>
      <w:r>
        <w:rPr>
          <w:sz w:val="32"/>
          <w:szCs w:val="32"/>
        </w:rPr>
        <w:t>提供了丰富多样的食物来源。不久后，大黄蝮也意识到，只有通过合作和学习，可以更好地保护自身及族群，从而成为了</w:t>
      </w:r>
      <w:r>
        <w:rPr>
          <w:sz w:val="32"/>
          <w:szCs w:val="32"/>
        </w:rPr>
        <w:t>hive</w:t>
      </w:r>
      <w:r>
        <w:rPr>
          <w:sz w:val="32"/>
          <w:szCs w:val="32"/>
        </w:rPr>
        <w:t>的一个重要成员之一。这种双赢的情况，让整个社会变得更加繁荣昌盛，每个个体都得益于彼此间紧密联系的人类网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蜜：一对一的竞技与合作》虽然是一个简单的事例，但却蕴含着深刻的人生哲理，无论是在自然界还是人际关系中，都需要通过不断地学习、分享以及团队协作才能取得真正意义上的成功。而对于每个人来说，无论你是那位勇敢的小黑蝮还是那个冷静的大黄蝮，都应该学会从每一次经历中学会感恩，因为每一次经历都是通往成长之路上的重要一步。</w:t>
      </w:r>
      <w:r>
        <w:rPr>
          <w:sz w:val="32"/>
          <w:szCs w:val="32"/>
        </w:rPr>
        <w:t>&lt;/p&gt;&lt;p&gt;&lt;a href = "/doc/609589-</w:t>
      </w:r>
      <w:r>
        <w:rPr>
          <w:sz w:val="32"/>
          <w:szCs w:val="32"/>
        </w:rPr>
        <w:t>采蜜一对一的竞技与合作</w:t>
      </w:r>
      <w:r>
        <w:rPr>
          <w:sz w:val="32"/>
          <w:szCs w:val="32"/>
        </w:rPr>
        <w:t>.doc" rel="alternate" download="609589-</w:t>
      </w:r>
      <w:r>
        <w:rPr>
          <w:sz w:val="32"/>
          <w:szCs w:val="32"/>
        </w:rPr>
        <w:t>采蜜一对一的竞技与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