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密</w:t>
      </w:r>
      <w:r>
        <w:rPr>
          <w:sz w:val="48"/>
          <w:szCs w:val="48"/>
        </w:rPr>
        <w:t>10</w:t>
      </w:r>
      <w:r>
        <w:rPr>
          <w:sz w:val="48"/>
          <w:szCs w:val="48"/>
        </w:rPr>
        <w:t>月</w:t>
      </w:r>
      <w:r>
        <w:rPr>
          <w:sz w:val="48"/>
          <w:szCs w:val="48"/>
        </w:rPr>
        <w:t>1</w:t>
      </w:r>
      <w:r>
        <w:rPr>
          <w:sz w:val="48"/>
          <w:szCs w:val="48"/>
        </w:rPr>
        <w:t>日蚂蚁庄园之谜揭秘答案背后的智慧与创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密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蚂蚁庄园之谜：揭秘答案背后的智慧与创意</w:t>
      </w:r>
      <w:r>
        <w:rPr>
          <w:sz w:val="32"/>
          <w:szCs w:val="32"/>
        </w:rPr>
        <w:t>&lt;/p&gt;&lt;p&gt;&lt;img src="/static-img/c63uHJB0j8r4LMWFvr32EYntCYzZT6MTb3TJdFbk8LG8AXgURrruhVt-0THcO1Vf.jpg"&gt;&lt;/p&gt;&lt;p&gt;</w:t>
      </w:r>
      <w:r>
        <w:rPr>
          <w:sz w:val="32"/>
          <w:szCs w:val="32"/>
        </w:rPr>
        <w:t>在这个充满神秘色彩的世界里，有一处被誉为“智慧之花”的地方——蚂蚁庄园。这里不仅是知识和智慧的结晶，更是一个充满挑战和启发的地方。而在每年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，蚂蚁庄园会举行一次特别的活动，那就是解开最难题目的那天。我们今天就要揭开这次活动背后隐藏着的答案，让大家一起享受解决谜题带来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为什么选择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作为解答这一系列问题的日子。这并不是一个偶然选取，而是在一年中有特殊意义的一天。在中国文化中，农历十月初一被视为秋分，这个时候气候转凉，秋季正当其时，是收获成果的时候。对于一个以知识和智慧为主题的地方来说，这样的日期象征着收获和成长，就如同人们通过学习和思考一样，也能得到心灵上的丰硕收获。</w:t>
      </w:r>
      <w:r>
        <w:rPr>
          <w:sz w:val="32"/>
          <w:szCs w:val="32"/>
        </w:rPr>
        <w:t>&lt;/p&gt;&lt;p&gt;&lt;img src="/static-img/cc8JE0es3rRv0KjBdftvO4ntCYzZT6MTb3TJdFbk8LESdEmSzGEy8JgDpXkwmcby8K4zjtu_MSCPwkNNMojqVbSpDRTdb7tRha7st9XsTL1eT5EQqlBYqHAB_rMaSI31XJTZ_EHnzzQUU8KtT8wSlFPspL5CmAvdpcyhubJ79nZoVaOebfNkWW9CvjK1bSZkpJZZwydfqJ8QvcnVUutdJw.jpg"&gt;&lt;/p&gt;&lt;p&gt;</w:t>
      </w:r>
      <w:r>
        <w:rPr>
          <w:sz w:val="32"/>
          <w:szCs w:val="32"/>
        </w:rPr>
        <w:t>接着，我们来探讨一下这些谜题本身，它们代表了什么？这些谜题通常涉及到历史、科学、文学等多个领域，每个问题都需要深入研究才能找到正确答案。这意味着参与者不仅要有广泛的知识储备，还需要具备一定程度的心理分析能力，因为很多问题都是由类比推理或者逻辑思维得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谈谈如何准备迎接这一天。在这个过程中，最重要的是不断地学习，不断地拓宽自己的视野。在其他方面，比如说时间管理也很重要。你可以提前规划好你的时间表，以确保你能够在规定时间内完成所有的问题。</w:t>
      </w:r>
      <w:r>
        <w:rPr>
          <w:sz w:val="32"/>
          <w:szCs w:val="32"/>
        </w:rPr>
        <w:t>&lt;/p&gt;&lt;p&gt;&lt;img src="/static-img/6MKfgDCn9phwkp8uXI3vIIntCYzZT6MTb3TJdFbk8LESdEmSzGEy8JgDpXkwmcby8K4zjtu_MSCPwkNNMojqVbSpDRTdb7tRha7st9XsTL1eT5EQqlBYqHAB_rMaSI31XJTZ_EHnzzQUU8KtT8wSlFPspL5CmAvdpcyhubJ79nZoVaOebfNkWW9CvjK1bSZkpJZZwydfqJ8QvcnVUutdJw.jpg"&gt;&lt;/p&gt;&lt;p&gt;</w:t>
      </w:r>
      <w:r>
        <w:rPr>
          <w:sz w:val="32"/>
          <w:szCs w:val="32"/>
        </w:rPr>
        <w:t>此外，对于那些想要更深入了解某些问题的人来说，可以提前进行一些预习工作。如果你对某个领域感兴趣，可以提前阅读相关资料，这样不仅能帮助你更快地找到答案，还能让整个过程更加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要忘记团队合作也是非常重要的一环。当面对复杂的问题时，与他人交流观点可以提供新的思路，从而加速解决问题的速度。此外，在解决过程中保持积极的心态也至关重要，一旦遇到困难，要学会从不同的角度去审视问题，而不是轻易放弃。</w:t>
      </w:r>
      <w:r>
        <w:rPr>
          <w:sz w:val="32"/>
          <w:szCs w:val="32"/>
        </w:rPr>
        <w:t>&lt;/p&gt;&lt;p&gt;&lt;img src="/static-img/G0n0gcNJBIljsM3slqjAqontCYzZT6MTb3TJdFbk8LESdEmSzGEy8JgDpXkwmcby8K4zjtu_MSCPwkNNMojqVbSpDRTdb7tRha7st9XsTL1eT5EQqlBYqHAB_rMaSI31XJTZ_EHnzzQUU8KtT8wSlFPspL5CmAvdpcyhubJ79nZoVaOebfNkWW9CvjK1bSZkpJZZwydfqJ8QvcnVUutdJw.jpg"&gt;&lt;/p&gt;&lt;p&gt;</w:t>
      </w:r>
      <w:r>
        <w:rPr>
          <w:sz w:val="32"/>
          <w:szCs w:val="32"/>
        </w:rPr>
        <w:t>最后，当你终于找到了正确答案时，你会感到无比自豪，因为这意味着你已经跨越了一大障碍。而且，这样的经历将会成为宝贵的人生财富，无论将来何去何从，都能带给你坚强的心理素质和超凡的手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蚂蚁庄园答案背后是一场关于知识、智慧、团队合作以及心理素质提升的大赛。而为了成功完成这一挑战，我们需要不断学习新知，不断锻炼我们的逻辑思维，同时也不要忽略了与他人的沟通协作，以及如何保持积极向上的心态。</w:t>
      </w:r>
      <w:r>
        <w:rPr>
          <w:sz w:val="32"/>
          <w:szCs w:val="32"/>
        </w:rPr>
        <w:t>&lt;/p&gt;&lt;p&gt;&lt;img src="/static-img/400zWP3NCvJ3OAu5PSqwfontCYzZT6MTb3TJdFbk8LESdEmSzGEy8JgDpXkwmcby8K4zjtu_MSCPwkNNMojqVbSpDRTdb7tRha7st9XsTL1eT5EQqlBYqHAB_rMaSI31XJTZ_EHnzzQUU8KtT8wSlFPspL5CmAvdpcyhubJ79nZoVaOebfNkWW9CvjK1bSZkpJZZwydfqJ8QvcnVUutdJw.jpg"&gt;&lt;/p&gt;&lt;p&gt;&lt;a href = "/doc/609754-</w:t>
      </w:r>
      <w:r>
        <w:rPr>
          <w:sz w:val="32"/>
          <w:szCs w:val="32"/>
        </w:rPr>
        <w:t>解密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蚂蚁庄园之谜揭秘答案背后的智慧与创意</w:t>
      </w:r>
      <w:r>
        <w:rPr>
          <w:sz w:val="32"/>
          <w:szCs w:val="32"/>
        </w:rPr>
        <w:t>.doc" rel="alternate" download="609754-</w:t>
      </w:r>
      <w:r>
        <w:rPr>
          <w:sz w:val="32"/>
          <w:szCs w:val="32"/>
        </w:rPr>
        <w:t>解密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蚂蚁庄园之谜揭秘答案背后的智慧与创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