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成为焦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成为焦点的</w:t>
      </w:r>
      <w:r>
        <w:rPr>
          <w:sz w:val="32"/>
          <w:szCs w:val="32"/>
        </w:rPr>
        <w:t>&lt;/p&gt;&lt;p&gt;&lt;img src="/static-img/7I_Z5oy6kP39R6MIJp4X5YIEZEYp6MnjF-RBQKqRVI5Kuk1IpeB3MP_xWJRQk9fe.jpg"&gt;&lt;/p&gt;&lt;p&gt;</w:t>
      </w:r>
      <w:r>
        <w:rPr>
          <w:sz w:val="32"/>
          <w:szCs w:val="32"/>
        </w:rPr>
        <w:t>记得那天，我穿上了一件性感的红色连衣裙，心想：“今天一定要让观众们眼睛一亮。”我走进直播间，那一刻，摄像头捕捉到了我的每一个动作，每一次微笑。真人一进一出抽搐无遮挡，这场戏已经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小明，在旁边给我打气：“加油，你一定可以的！”我深吸了一口气，然后缓缓地走到镜头前。我知道这不仅仅是一次表演，更是一个挑战。我需要让观众们相信这个虚拟的自己，就像是真的一样存在。</w:t>
      </w:r>
      <w:r>
        <w:rPr>
          <w:sz w:val="32"/>
          <w:szCs w:val="32"/>
        </w:rPr>
        <w:t>&lt;/p&gt;&lt;p&gt;&lt;img src="/static-img/S34zgif0Tg85npk3EcFam4IEZEYp6MnjF-RBQKqRVI5AW2vQ2aXM7iONHLZ4aCL-d_IuUjIPBGOE8_JqgOM6IHarLR1R1m7gxLJ8EWz65QOQTiyk8_yYPxAZc1kgfnFm-kyHQfJL5-EQwVcZ1yzMrZAUHapNBX_CvLMKxsYoPoJ0bPjP3A0-7DL31Z1SWiOoQnIbqliezBi9QYZYmpgU4Q.jpg"&gt;&lt;/p&gt;&lt;p&gt;</w:t>
      </w:r>
      <w:r>
        <w:rPr>
          <w:sz w:val="32"/>
          <w:szCs w:val="32"/>
        </w:rPr>
        <w:t>随着节奏逐渐加快，我开始展示自己的才华。舞台上的光影交错，让我的身影更加迷离诱人。我意识到，这一切都在被无数双眼睛所注视。每一次转身，每一步伐，都可能成为下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夜幕降临，我也感到有些疲惫了。这场“真人秀”，虽然让我收获了许多赞美，但同时也带来了巨大的压力和挑战。我决定，不管多么辛苦，只要能让大家开心，就算是我成功了。</w:t>
      </w:r>
      <w:r>
        <w:rPr>
          <w:sz w:val="32"/>
          <w:szCs w:val="32"/>
        </w:rPr>
        <w:t>&lt;/p&gt;&lt;p&gt;&lt;img src="/static-img/yikXB_5Vv0ARP5wNs2K1P4IEZEYp6MnjF-RBQKqRVI5AW2vQ2aXM7iONHLZ4aCL-d_IuUjIPBGOE8_JqgOM6IHarLR1R1m7gxLJ8EWz65QOQTiyk8_yYPxAZc1kgfnFm-kyHQfJL5-EQwVcZ1yzMrZAUHapNBX_CvLMKxsYoPoJ0bPjP3A0-7DL31Z1SWiOoQnIbqliezBi9QYZYmpgU4Q.jpg"&gt;&lt;/p&gt;&lt;p&gt;</w:t>
      </w:r>
      <w:r>
        <w:rPr>
          <w:sz w:val="32"/>
          <w:szCs w:val="32"/>
        </w:rPr>
        <w:t>回顾当晚的情景，虽然有时会觉得有些羞耻，但现在看来，那只是我成长的一部分。那场“真人一进一出抽搐无遮挡”的经历，让我明白了什么叫做真正意义上的表演。在那个过程中，我学会了如何与观众建立联系，也学会了如何面对各种不同的评价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今社会中，“真人秀”这一行业依然十分火爆，它不仅能够为参与者提供平台，还能够给粉丝带来新的娱乐体验。但作为参与者，我们必须清楚地认识到：这背后隐藏的是一种复杂的人际关系网络，以及对于个人的不断挑战和自我提升。在这样的环境中，真的只有一种选择——持续努力，为自己的表演寻找更多创新之处，以期达到更高层次的艺术表现。而这一切，也正是我们追求完美、不断超越自我的结果。</w:t>
      </w:r>
      <w:r>
        <w:rPr>
          <w:sz w:val="32"/>
          <w:szCs w:val="32"/>
        </w:rPr>
        <w:t>&lt;/p&gt;&lt;p&gt;&lt;img src="/static-img/AqYxHcsXjGCcuo6GkFylsYIEZEYp6MnjF-RBQKqRVI5AW2vQ2aXM7iONHLZ4aCL-d_IuUjIPBGOE8_JqgOM6IHarLR1R1m7gxLJ8EWz65QOQTiyk8_yYPxAZc1kgfnFm-kyHQfJL5-EQwVcZ1yzMrZAUHapNBX_CvLMKxsYoPoJ0bPjP3A0-7DL31Z1SWiOoQnIbqliezBi9QYZYmpgU4Q.jpg"&gt;&lt;/p&gt;&lt;p&gt;&lt;a href = "/doc/610356-</w:t>
      </w:r>
      <w:r>
        <w:rPr>
          <w:sz w:val="32"/>
          <w:szCs w:val="32"/>
        </w:rPr>
        <w:t>真人一进一出抽搐无遮挡我是如何在直播间成为焦点的</w:t>
      </w:r>
      <w:r>
        <w:rPr>
          <w:sz w:val="32"/>
          <w:szCs w:val="32"/>
        </w:rPr>
        <w:t>.doc" rel="alternate" download="610356-</w:t>
      </w:r>
      <w:r>
        <w:rPr>
          <w:sz w:val="32"/>
          <w:szCs w:val="32"/>
        </w:rPr>
        <w:t>真人一进一出抽搐无遮挡我是如何在直播间成为焦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