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肉床一场色彩斑斓的文创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肉床：一场色彩斑斓的文创冒险</w:t>
      </w:r>
      <w:r>
        <w:rPr>
          <w:sz w:val="32"/>
          <w:szCs w:val="32"/>
        </w:rPr>
        <w:t>&lt;/p&gt;&lt;p&gt;&lt;img src="/static-img/XzoB9d_EhznfFQGBdwbne9O9flTjAawgmv2eJCxJT40.jpg"&gt;&lt;/p&gt;&lt;p&gt;</w:t>
      </w:r>
      <w:r>
        <w:rPr>
          <w:sz w:val="32"/>
          <w:szCs w:val="32"/>
        </w:rPr>
        <w:t>在这个充满想象力的世界里，肉肉床不仅是一种生活方式，更是一种艺术形式，它以其独特的风格和深邃的内涵，吸引着无数追求新奇体验的人们。以下是对这一现象的六个角度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梦境</w:t>
      </w:r>
      <w:r>
        <w:rPr>
          <w:sz w:val="32"/>
          <w:szCs w:val="32"/>
        </w:rPr>
        <w:t>&lt;/p&gt;&lt;p&gt;&lt;img src="/static-img/nq_vAZ1Rv924kjldrcPYj1Bau9cMaiDC5eyHuTGD2aIYCzXWTm1F_VqKNDhYCFDQEo8P9Z970LqyYdF8SAM16YHUdhm7yWPGhkLPJOTdKIQyC-btjyb4ok02Ybi-9z-iB1K1IuOTDe-6Oh7yRNvrIDFg5jdIncevwpONuvcnAQE.jpg"&gt;&lt;/p&gt;&lt;p&gt;</w:t>
      </w:r>
      <w:r>
        <w:rPr>
          <w:sz w:val="32"/>
          <w:szCs w:val="32"/>
        </w:rPr>
        <w:t>肉肉床文过程中，色彩运用得淋漓尽致，每一个细节都像是从梦境中抹出的油画。红、橙、黄、绿、蓝和紫，他们跳跃在屏幕上，与文字交织成一幅又一幅生动的情景图，这些颜色的搭配不仅丰富了故事空间，也为读者提供了一次视觉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&lt;img src="/static-img/onfCI2leMGM7lhTcBpxs3VBau9cMaiDC5eyHuTGD2aIYCzXWTm1F_VqKNDhYCFDQEo8P9Z970LqyYdF8SAM16YHUdhm7yWPGhkLPJOTdKIQyC-btjyb4ok02Ybi-9z-iB1K1IuOTDe-6Oh7yRNvrIDFg5jdIncevwpONuvcnAQE.jpg"&gt;&lt;/p&gt;&lt;p&gt;</w:t>
      </w:r>
      <w:r>
        <w:rPr>
          <w:sz w:val="32"/>
          <w:szCs w:val="32"/>
        </w:rPr>
        <w:t>在这场文创冒险中，每一个情感表达都是经过精心雕琢的。作者通过巧妙地安排人物关系和背景音乐，让每一个情感高潮都能触及读者的心弦。在这样的氛围下，读者自然而然地产生了共鸣，无论是欢笑还是落泪，都像是自己亲身体验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&lt;img src="/static-img/raT6sK8INmUwt_hPiORwxVBau9cMaiDC5eyHuTGD2aIYCzXWTm1F_VqKNDhYCFDQEo8P9Z970LqyYdF8SAM16YHUdhm7yWPGhkLPJOTdKIQyC-btjyb4ok02Ybi-9z-iB1K1IuOTDe-6Oh7yRNvrIDFg5jdIncevwpONuvcnAQE.jpg"&gt;&lt;/p&gt;&lt;p&gt;</w:t>
      </w:r>
      <w:r>
        <w:rPr>
          <w:sz w:val="32"/>
          <w:szCs w:val="32"/>
        </w:rPr>
        <w:t>肉肉床文中的叙事技巧堪称高超，不仅能够将复杂的情节简化为易懂之词，还能在短时间内塑造出鲜活的人物形象。这些故事讲述的手法既有惊喜，又有预料之外，让人感到既熟悉又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&lt;img src="/static-img/oO58xgbZVaFv-ZlakUDnKlBau9cMaiDC5eyHuTGD2aIYCzXWTm1F_VqKNDhYCFDQEo8P9Z970LqyYdF8SAM16YHUdhm7yWPGhkLPJOTdKIQyC-btjyb4ok02Ybi-9z-iB1K1IuOTDe-6Oh7yRNvrIDFg5jdIncevwpONuvcnAQE.jpg"&gt;&lt;/p&gt;&lt;p&gt;</w:t>
      </w:r>
      <w:r>
        <w:rPr>
          <w:sz w:val="32"/>
          <w:szCs w:val="32"/>
        </w:rPr>
        <w:t>这些作品往往融入了丰富的地理文化元素，从古老建筑到现代都市，从传统节日到时尚流行，这一切都被编织进了故事线，使得阅读过程中仿佛置身于不同时代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新的写作手法时，作者们不断打破传统框架，将各种媒介元素融合，如影像、音乐甚至是游戏等，将阅读体验提升到了全新的水平。这股创新精神正是推动着这一文学形式不断向前发展的一大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美妙的旅程并不是单向移动，而是在多方参与下共同完成。一旦某篇文章或某个段落触发你的灵感，你可能会去分享它，或许还会写下自己的回应或者评论。这就是文学交流网络所展现出来的一面——无边界且开放的大门，一直敞开着等待更多人的加入。</w:t>
      </w:r>
      <w:r>
        <w:rPr>
          <w:sz w:val="32"/>
          <w:szCs w:val="32"/>
        </w:rPr>
        <w:t>&lt;/p&gt;&lt;p&gt;&lt;a href = "/doc/610364-</w:t>
      </w:r>
      <w:r>
        <w:rPr>
          <w:sz w:val="32"/>
          <w:szCs w:val="32"/>
        </w:rPr>
        <w:t>肉肉床一场色彩斑斓的文创冒险</w:t>
      </w:r>
      <w:r>
        <w:rPr>
          <w:sz w:val="32"/>
          <w:szCs w:val="32"/>
        </w:rPr>
        <w:t>.doc" rel="alternate" download="610364-</w:t>
      </w:r>
      <w:r>
        <w:rPr>
          <w:sz w:val="32"/>
          <w:szCs w:val="32"/>
        </w:rPr>
        <w:t>肉肉床一场色彩斑斓的文创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