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亲子共享成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我们边上楼梯边做？</w:t>
      </w:r>
      <w:r>
        <w:rPr>
          <w:sz w:val="32"/>
          <w:szCs w:val="32"/>
        </w:rPr>
        <w:t>&lt;/p&gt;&lt;p&gt;&lt;img src="/static-img/JU8K7x54GCrRIJT34xu-3_Dkh2lLKT60R8TN2wYvJJBkyzZTlZBOphT8_KWgvmoQ.png"&gt;&lt;/p&gt;&lt;p&gt;</w:t>
      </w:r>
      <w:r>
        <w:rPr>
          <w:sz w:val="32"/>
          <w:szCs w:val="32"/>
        </w:rPr>
        <w:t>在这个充满快乐和挑战的成长过程中，家长们总是希望能与孩子共享更多美好的时光。宝贝，我们边上楼梯边做，不仅是一种生活方式，更是一种心灵连接的方法。这不仅能够加深父母与孩子之间的情感纽带，还能让孩子在游戏中学会责任、耐心和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“宝贝我们边上楼梯边做”变成一种习惯？</w:t>
      </w:r>
      <w:r>
        <w:rPr>
          <w:sz w:val="32"/>
          <w:szCs w:val="32"/>
        </w:rPr>
        <w:t>&lt;/p&gt;&lt;p&gt;&lt;img src="/static-img/CadsdpmxvaFS83bf_mMEHPDkh2lLKT60R8TN2wYvJJCQH4Pvy8kbwre0SE7kUSgqBjtGIwI1x6NZz3kI_CyN1seoT8LyYnlYqJjtBUxdoo8lefprgE-rkqqlMG5NIbOzP6_Vt_wdMa0CKvUFwUylBBXbB6u0YOe0scg3GZpaKzJzdycVkfPaXyLMT3LBGD7R.png"&gt;&lt;/p&gt;&lt;p&gt;</w:t>
      </w:r>
      <w:r>
        <w:rPr>
          <w:sz w:val="32"/>
          <w:szCs w:val="32"/>
        </w:rPr>
        <w:t>首先，要有意识地将日常活动安排在楼梯旁进行，比如说早晨一起去学校或幼儿园，晚上一起回家。其次，要参与到孩子的兴趣中去，无论是看书、画画还是玩小车，都要主动加入，让自己成为他们学习和探索世界的伙伴。此外，分享自己的经历和故事，让孩子从你那里学到更多关于人生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“宝贝我们边上楼梯边做”的互动性？</w:t>
      </w:r>
      <w:r>
        <w:rPr>
          <w:sz w:val="32"/>
          <w:szCs w:val="32"/>
        </w:rPr>
        <w:t>&lt;/p&gt;&lt;p&gt;&lt;img src="/static-img/MlxdgDtEsnb3Df8f78GkCPDkh2lLKT60R8TN2wYvJJCQH4Pvy8kbwre0SE7kUSgqBjtGIwI1x6NZz3kI_CyN1seoT8LyYnlYqJjtBUxdoo8lefprgE-rkqqlMG5NIbOzP6_Vt_wdMa0CKvUFwUylBBXbB6u0YOe0scg3GZpaKzJzdycVkfPaXyLMT3LBGD7R.png"&gt;&lt;/p&gt;&lt;p&gt;</w:t>
      </w:r>
      <w:r>
        <w:rPr>
          <w:sz w:val="32"/>
          <w:szCs w:val="32"/>
        </w:rPr>
        <w:t>为了确保这种共同活动具有互动性，可以设定一些规则，比如轮流选择下一步或者决定接下来要玩什么游戏。这不仅可以提高家庭成员间的沟通协作能力，还能增进彼此之间的情感联系。同时，也要注意观察并给予鼓励，当孩子表现出特别的地方时，及时表扬，这对于他们自信心的培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景下更适合实施“宝贝我们边上楼梯边做”？</w:t>
      </w:r>
      <w:r>
        <w:rPr>
          <w:sz w:val="32"/>
          <w:szCs w:val="32"/>
        </w:rPr>
        <w:t>&lt;/p&gt;&lt;p&gt;&lt;img src="/static-img/z1dwzONy75BGsfm9OuarEfDkh2lLKT60R8TN2wYvJJCQH4Pvy8kbwre0SE7kUSgqBjtGIwI1x6NZz3kI_CyN1seoT8LyYnlYqJjtBUxdoo8lefprgE-rkqqlMG5NIbOzP6_Vt_wdMa0CKvUFwUylBBXbB6u0YOe0scg3GZpaKzJzdycVkfPaXyLMT3LBGD7R.jpg"&gt;&lt;/p&gt;&lt;p&gt;</w:t>
      </w:r>
      <w:r>
        <w:rPr>
          <w:sz w:val="32"/>
          <w:szCs w:val="32"/>
        </w:rPr>
        <w:t>这一策略既适用于平日里的生活，也非常适合周末的时候。当没有固定的计划时，与子女一同爬山、散步或者参加社区活动，都可以是一个很好的机会。在这些自然而然的情况下，不需要太多额外的准备，就能实现亲子共享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宝贝我们边上楼梯邊做”，怎么样提升我们的教育效果？</w:t>
      </w:r>
      <w:r>
        <w:rPr>
          <w:sz w:val="32"/>
          <w:szCs w:val="32"/>
        </w:rPr>
        <w:t>&lt;/p&gt;&lt;p&gt;&lt;img src="/static-img/b5Bx8r9UGPJEWGARqfKvV_Dkh2lLKT60R8TN2wYvJJCQH4Pvy8kbwre0SE7kUSgqBjtGIwI1x6NZz3kI_CyN1seoT8LyYnlYqJjtBUxdoo8lefprgE-rkqqlMG5NIbOzP6_Vt_wdMa0CKvUFwUylBBXbB6u0YOe0scg3GZpaKzJzdycVkfPaXyLMT3LBGD7R.jpg"&gt;&lt;/p&gt;&lt;p&gt;</w:t>
      </w:r>
      <w:r>
        <w:rPr>
          <w:sz w:val="32"/>
          <w:szCs w:val="32"/>
        </w:rPr>
        <w:t>通过这种方式，可以有效地增加与子女交流的问题讨论量，同时也能促进语言技能发展。在这个过程中，可以引导孩子思考问题，并帮助他们找到解决问题的方法。这样的实践式学习方式对于提高问题解决能力尤为有益，同时也是对未来独立思考能力的一种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贝我们邊上樓梯邊做”又有什么其他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连结之外，这样的行为还能够减少家庭成员之间可能出现的心理隔阂。在紧张繁忙的小米时代，一起完成一些简单但具有一定难度的事物，如搭建积木城堡或者完成拼图游戏，有助于缓解压力。而且，它使得每个人都能够保持活跃状态，有助于身体健康。此外，它还提供了一个平台，让父母可以了解到自己的价值观念是否符合社会发展趋势，从而更好地引导后代走向正确的人生道路。</w:t>
      </w:r>
      <w:r>
        <w:rPr>
          <w:sz w:val="32"/>
          <w:szCs w:val="32"/>
        </w:rPr>
        <w:t>&lt;/p&gt;&lt;p&gt;&lt;a href = "/doc/610436-</w:t>
      </w:r>
      <w:r>
        <w:rPr>
          <w:sz w:val="32"/>
          <w:szCs w:val="32"/>
        </w:rPr>
        <w:t>宝贝我们边上楼梯边做亲子共享成长的美好时光</w:t>
      </w:r>
      <w:r>
        <w:rPr>
          <w:sz w:val="32"/>
          <w:szCs w:val="32"/>
        </w:rPr>
        <w:t>.doc" rel="alternate" download="610436-</w:t>
      </w:r>
      <w:r>
        <w:rPr>
          <w:sz w:val="32"/>
          <w:szCs w:val="32"/>
        </w:rPr>
        <w:t>宝贝我们边上楼梯边做亲子共享成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