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视频我是怎么不小心直播了半小时的早晨懒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直播了半小时的早晨懒惰生活？</w:t>
      </w:r>
      <w:r>
        <w:rPr>
          <w:sz w:val="32"/>
          <w:szCs w:val="32"/>
        </w:rPr>
        <w:t>&lt;/p&gt;&lt;p&gt;&lt;img src="/static-img/ZC2ioiJzeTSXpJO7SGETQjxS_LsQOODEE4osydVvtcFUKVQD9NRyq8Rw21Thwqx0.jpg"&gt;&lt;/p&gt;&lt;p&gt;</w:t>
      </w:r>
      <w:r>
        <w:rPr>
          <w:sz w:val="32"/>
          <w:szCs w:val="32"/>
        </w:rPr>
        <w:t>记得那天，我醒来的时候，头脑里只有一个念头：再躺回被窝。阳光透过窗户洒在脸上，暖洋洋的，我决定先享受这个温柔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一伸懒腰，就有个冲动想要分享给大家，那就是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。也许你会觉得，这只是平凡的一步，但对我来说，它代表着从梦境回到现实，从沉睡到清晨，从无意识到意识的转变。</w:t>
      </w:r>
      <w:r>
        <w:rPr>
          <w:sz w:val="32"/>
          <w:szCs w:val="32"/>
        </w:rPr>
        <w:t>&lt;/p&gt;&lt;p&gt;&lt;img src="/static-img/a8_GdPRsjGmQUPk_Qz197jxS_LsQOODEE4osydVvtcGkRJ_xwzZCzCF-FC9no_mq8-BIgUd39Mq4dFhdfE9xk53BFOpFMsz_7Btn8dA0GVGlVaBPAjvhGHyKIgjxtchaPwBxD98tFEJlI3PXHCrpkp88V3qJ6EQqcaxJ7xuRE2SmMo1IPQNPuM7JUSy-JfL0TqABXGKyX8uUTUy1ndv1DY1sIzak5SZ3yHMYeQ2QrSI.jpg"&gt;&lt;/p&gt;&lt;p&gt;</w:t>
      </w:r>
      <w:r>
        <w:rPr>
          <w:sz w:val="32"/>
          <w:szCs w:val="32"/>
        </w:rPr>
        <w:t>我拿起手机，打开直播软件，一声不吭地开始了我的“探险”。镜头捕捉到了我的模糊身影，在床旁缓缓移动。我没有任何特别的打扮，只有一件随手搭上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松垮裤子，还有那双拖鞋，它们是今天最忠实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显得格外慎重，因为这不是普通的一步，而是一次自我反省。一方面，是因为这个过程中，我需要调整自己的思绪，让自己适应新的一天；另一方面，也因为这是我向外界展示自己日常生活的一种方式——即便是这样简单的一个动作，也能引起别人的好奇和关注。</w:t>
      </w:r>
      <w:r>
        <w:rPr>
          <w:sz w:val="32"/>
          <w:szCs w:val="32"/>
        </w:rPr>
        <w:t>&lt;/p&gt;&lt;p&gt;&lt;img src="/static-img/gAdM0CmHn81FjsClyAvLYTxS_LsQOODEE4osydVvtcGkRJ_xwzZCzCF-FC9no_mq8-BIgUd39Mq4dFhdfE9xk53BFOpFMsz_7Btn8dA0GVGlVaBPAjvhGHyKIgjxtchaPwBxD98tFEJlI3PXHCrpkp88V3qJ6EQqcaxJ7xuRE2SmMo1IPQNPuM7JUSy-JfL0TqABXGKyX8uUTUy1ndv1DY1sIzak5SZ3yHMYeQ2QrSI.jpg"&gt;&lt;/p&gt;&lt;p&gt;</w:t>
      </w:r>
      <w:r>
        <w:rPr>
          <w:sz w:val="32"/>
          <w:szCs w:val="32"/>
        </w:rPr>
        <w:t>当我走近摄像机时，你们可能会发现我的表情有些复杂。在某个瞬间，你或许能看到困惑、犹豫甚至是不甘。这一切，都在那个短暂而又漫长的“一步”中展开。我想，这正是我想要表达的心情之一：即使是在最平凡的地方，我们的心情也是多样的，不断变化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播结束后，我坐在电脑前，看着那些点赞和留言。你知道吗？虽然看似简单，但这一次直播让我深刻感受到，即使是最细微的情感，也可以通过网络连接我们彼此。它证明了，即使是在家中，没有必要做什么大事，只要真诚地分享自己的生活，便能够触动他人心弦，为他们带去一点点欢乐或安慰，或许更重要的是，有时候人们只需要知道，他们并不孤单就足够了。</w:t>
      </w:r>
      <w:r>
        <w:rPr>
          <w:sz w:val="32"/>
          <w:szCs w:val="32"/>
        </w:rPr>
        <w:t>&lt;/p&gt;&lt;p&gt;&lt;img src="/static-img/T6xXGYePKzIunlza_VhaCDxS_LsQOODEE4osydVvtcGkRJ_xwzZCzCF-FC9no_mq8-BIgUd39Mq4dFhdfE9xk53BFOpFMsz_7Btn8dA0GVGlVaBPAjvhGHyKIgjxtchaPwBxD98tFEJlI3PXHCrpkp88V3qJ6EQqcaxJ7xuRE2SmMo1IPQNPuM7JUSy-JfL0TqABXGKyX8uUTUy1ndv1DY1sIzak5SZ3yHMYeQ2QrSI.jpg"&gt;&lt;/p&gt;&lt;p&gt;&lt;a href = "/doc/610642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我是怎么不小心直播了半小时的早晨懒惰生活</w:t>
      </w:r>
      <w:r>
        <w:rPr>
          <w:sz w:val="32"/>
          <w:szCs w:val="32"/>
        </w:rPr>
        <w:t>.doc" rel="alternate" download="610642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我是怎么不小心直播了半小时的早晨懒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