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成长背景</w:t>
      </w:r>
      <w:r>
        <w:rPr>
          <w:sz w:val="32"/>
          <w:szCs w:val="32"/>
        </w:rPr>
        <w:t>&lt;/p&gt;&lt;p&gt;&lt;img src="/static-img/Mt60jxDnCIhS7T74sHMu7ZYduUOYT4Ujqank9CZtnoF1gfMzcwRhvNfcuD54unSW.jpg"&gt;&lt;/p&gt;&lt;p&gt;</w:t>
      </w:r>
      <w:r>
        <w:rPr>
          <w:sz w:val="32"/>
          <w:szCs w:val="32"/>
        </w:rPr>
        <w:t>在一个普通的家庭里，娇妻十七岁时，她的父亲是一位辛勤工作的人，而母亲则是一个温柔善良的小说家。由于家庭经济条件一般，他们住在一个小镇上，环境相对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心灵世界</w:t>
      </w:r>
      <w:r>
        <w:rPr>
          <w:sz w:val="32"/>
          <w:szCs w:val="32"/>
        </w:rPr>
        <w:t>&lt;/p&gt;&lt;p&gt;&lt;img src="/static-img/bf82jXL0--p_s85gysRNF5YduUOYT4Ujqank9CZtnoF4MziWoZ5Gbuz9aTgy7SpOQHx_HsadrF5cJJE-V9oJYf-hQlKdNO9a29kPvmF1HdnWnJ24E9qmO6OZWorh5gTeeWUTAyFOoYAurRg8V7xH4oJ_wsYKgjoYqBfF4kHcAoJpNkaBqqj6CJrQYg-6gXTx_NXOU5BTKotXOx3N4zUf3Q.jpg"&gt;&lt;/p&gt;&lt;p&gt;</w:t>
      </w:r>
      <w:r>
        <w:rPr>
          <w:sz w:val="32"/>
          <w:szCs w:val="32"/>
        </w:rPr>
        <w:t>十七岁是人生的重要转折点，对于娇妻来说，这是一个充满幻想和梦想的时候。她喜欢阅读小说和看电影，这些都让她的心灵世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情感体验</w:t>
      </w:r>
      <w:r>
        <w:rPr>
          <w:sz w:val="32"/>
          <w:szCs w:val="32"/>
        </w:rPr>
        <w:t>&lt;/p&gt;&lt;p&gt;&lt;img src="/static-img/tOOhJtyoNCSdISYCKXRBapYduUOYT4Ujqank9CZtnoF4MziWoZ5Gbuz9aTgy7SpOQHx_HsadrF5cJJE-V9oJYf-hQlKdNO9a29kPvmF1HdnWnJ24E9qmO6OZWorh5gTeeWUTAyFOoYAurRg8V7xH4oJ_wsYKgjoYqBfF4kHcAoJpNkaBqqj6CJrQYg-6gXTx_NXOU5BTKotXOx3N4zUf3Q.jpg"&gt;&lt;/p&gt;&lt;p&gt;</w:t>
      </w:r>
      <w:r>
        <w:rPr>
          <w:sz w:val="32"/>
          <w:szCs w:val="32"/>
        </w:rPr>
        <w:t>在这个年龄段，情感上的波动是很正常的。娇妻也经历了初恋、友情等各种复杂的情感体验。这些经历为她未来的婚姻生活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的人生选择</w:t>
      </w:r>
      <w:r>
        <w:rPr>
          <w:sz w:val="32"/>
          <w:szCs w:val="32"/>
        </w:rPr>
        <w:t>&lt;/p&gt;&lt;p&gt;&lt;img src="/static-img/vohDVn2swx0cYFPOxeAsyZYduUOYT4Ujqank9CZtnoF4MziWoZ5Gbuz9aTgy7SpOQHx_HsadrF5cJJE-V9oJYf-hQlKdNO9a29kPvmF1HdnWnJ24E9qmO6OZWorh5gTeeWUTAyFOoYAurRg8V7xH4oJ_wsYKgjoYqBfF4kHcAoJpNkaBqqj6CJrQYg-6gXTx_NXOU5BTKotXOx3N4zUf3Q.png"&gt;&lt;/p&gt;&lt;p&gt;</w:t>
      </w:r>
      <w:r>
        <w:rPr>
          <w:sz w:val="32"/>
          <w:szCs w:val="32"/>
        </w:rPr>
        <w:t>十八岁那年的春天，当她决定放弃考大学去追随自己的爱好成为一名作家时，是一件非常勇敢的事情。这不仅证明了她对未来有着清晰目标，也展现了她的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的人际关系</w:t>
      </w:r>
      <w:r>
        <w:rPr>
          <w:sz w:val="32"/>
          <w:szCs w:val="32"/>
        </w:rPr>
        <w:t>&lt;/p&gt;&lt;p&gt;&lt;img src="/static-img/YRayF0JSPQjhfHamKlzY1ZYduUOYT4Ujqank9CZtnoF4MziWoZ5Gbuz9aTgy7SpOQHx_HsadrF5cJJE-V9oJYf-hQlKdNO9a29kPvmF1HdnWnJ24E9qmO6OZWorh5gTeeWUTAyFOoYAurRg8V7xH4oJ_wsYKgjoYqBfF4kHcAoJpNkaBqqj6CJrQYg-6gXTx_NXOU5BTKotXOx3N4zUf3Q.jpg"&gt;&lt;/p&gt;&lt;p&gt;</w:t>
      </w:r>
      <w:r>
        <w:rPr>
          <w:sz w:val="32"/>
          <w:szCs w:val="32"/>
        </w:rPr>
        <w:t>伴随着年龄增长，她与周围人的关系也发生了变化。她开始更加独立，但同时也更加珍惜那些真正理解她的朋友们，并且学会如何维护自己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-wife</w:t>
      </w:r>
      <w:r>
        <w:rPr>
          <w:sz w:val="32"/>
          <w:szCs w:val="32"/>
        </w:rPr>
        <w:t>十八年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曾经天真无邪、充满梦想的小女孩，如今已经成为了一位成功作家的模样。她对于过去有一种深深的怀念，同时对于未来仍然充满期待，因为每个人的生命都是不断前行的一程路。</w:t>
      </w:r>
      <w:r>
        <w:rPr>
          <w:sz w:val="32"/>
          <w:szCs w:val="32"/>
        </w:rPr>
        <w:t>&lt;/p&gt;&lt;p&gt;&lt;a href = "/doc/610644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rel="alternate" download="610644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