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的侦探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的侦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视频链接中的长尾关键词：张警官的智慧与勇气</w:t>
      </w:r>
      <w:r>
        <w:rPr>
          <w:sz w:val="32"/>
          <w:szCs w:val="32"/>
        </w:rPr>
        <w:t>&lt;/p&gt;&lt;p&gt;&lt;img src="/static-img/XXsBFwHzE8Jg12JrCkouVnUAqSl7RZViBMbLyLvn5ZwkJqOsm9wsgvyvd9ehwpO7.jpg"&gt;&lt;/p&gt;&lt;p&gt;</w:t>
      </w:r>
      <w:r>
        <w:rPr>
          <w:sz w:val="32"/>
          <w:szCs w:val="32"/>
        </w:rPr>
        <w:t>在这个充满悬疑和挑战的世界里，张警官展现出了他独特而坚定的侦探精神。无论是在追踪犯罪线索还是面对复杂的情节，他总能冷静分析，深思熟虑，从而揭开案件背后的真相。他的这种精神不仅让他成为一名出色的警察，也激励着身边的人。</w:t>
      </w:r>
      <w:r>
        <w:rPr>
          <w:sz w:val="32"/>
          <w:szCs w:val="32"/>
        </w:rPr>
        <w:t>&lt;/p&gt;&lt;p&gt;&lt;img src="/static-img/TfrWQmDVgL3OpKTZOgReYnUAqSl7RZViBMbLyLvn5ZwOXBl_iciiSmCcz0dZ8kOmVQ52gPOUKP-EZf-zK-NOPLM3nYpLvTH90NRjeozARbj9i2IZy5a1Uh7tZ7z-4kIJXD1hvMnUtD38sYwZCuCIWb0YZIovLUjM-OhkP94r52wEZBwehjJMcOE4Ne93a4D7A9IzLhuPYtQ9O_lAtAmj3j8zeq5oKonS5aYKL_b6IlPCNFhydKWJQUzETsMfSo-7.png"&gt;&lt;/p&gt;&lt;p&gt;</w:t>
      </w:r>
      <w:r>
        <w:rPr>
          <w:sz w:val="32"/>
          <w:szCs w:val="32"/>
        </w:rPr>
        <w:t>解决案件技巧</w:t>
      </w:r>
      <w:r>
        <w:rPr>
          <w:sz w:val="32"/>
          <w:szCs w:val="32"/>
        </w:rPr>
        <w:t>&lt;/p&gt;&lt;p&gt;&lt;img src="/static-img/8yUHGN9mjA--6CBQZBpL8XUAqSl7RZViBMbLyLvn5ZwOXBl_iciiSmCcz0dZ8kOmVQ52gPOUKP-EZf-zK-NOPLM3nYpLvTH90NRjeozARbj9i2IZy5a1Uh7tZ7z-4kIJXD1hvMnUtD38sYwZCuCIWb0YZIovLUjM-OhkP94r52wEZBwehjJMcOE4Ne93a4D7A9IzLhuPYtQ9O_lAtAmj3j8zeq5oKonS5aYKL_b6IlPCNFhydKWJQUzETsMfSo-7.jpg"&gt;&lt;/p&gt;&lt;p&gt;</w:t>
      </w:r>
      <w:r>
        <w:rPr>
          <w:sz w:val="32"/>
          <w:szCs w:val="32"/>
        </w:rPr>
        <w:t>张警官视频链接中的长尾关键词：破解谜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案件需要的是一种特殊的技能——能够把握细节、分析逻辑。这正是张警官擅长的地方。在每一个调查中，他都会仔细观察周围环境，寻找可能被忽略的小细节，然后通过自己的推理能力，将这些信息串联起来，最终找到答案。他的一席话常常带给人们启发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同事间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视频链接中的长尾关键词：团队协作能力</w:t>
      </w:r>
      <w:r>
        <w:rPr>
          <w:sz w:val="32"/>
          <w:szCs w:val="32"/>
        </w:rPr>
        <w:t>&lt;/p&gt;&lt;p&gt;&lt;img src="/static-img/Vy0d7zqJiT2yRoPxK4DgzHUAqSl7RZViBMbLyLvn5ZwOXBl_iciiSmCcz0dZ8kOmVQ52gPOUKP-EZf-zK-NOPLM3nYpLvTH90NRjeozARbj9i2IZy5a1Uh7tZ7z-4kIJXD1hvMnUtD38sYwZCuCIWb0YZIovLUjM-OhkP94r52wEZBwehjJMcOE4Ne93a4D7A9IzLhuPYtQ9O_lAtAmj3j8zeq5oKonS5aYKL_b6IlPCNFhydKWJQUzETsMfSo-7.jpg"&gt;&lt;/p&gt;&lt;p&gt;</w:t>
      </w:r>
      <w:r>
        <w:rPr>
          <w:sz w:val="32"/>
          <w:szCs w:val="32"/>
        </w:rPr>
        <w:t>作为一名优秀的警察，张警官明白团队合作对于成功解决案件至关重要。他与其他同事之间建立起了良好的工作关系，不仅能更有效地共享信息，还能在必要时共同努力克服困难。他的领导力和协调能力使得整个刑侦队变得更加强大。</w:t>
      </w:r>
      <w:r>
        <w:rPr>
          <w:sz w:val="32"/>
          <w:szCs w:val="32"/>
        </w:rPr>
        <w:t>&lt;/p&gt;&lt;p&gt;&lt;img src="/static-img/4YOdqEPkP3JKI3gFKpxDL3UAqSl7RZViBMbLyLvn5ZwOXBl_iciiSmCcz0dZ8kOmVQ52gPOUKP-EZf-zK-NOPLM3nYpLvTH90NRjeozARbj9i2IZy5a1Uh7tZ7z-4kIJXD1hvMnUtD38sYwZCuCIWb0YZIovLUjM-OhkP94r52wEZBwehjJMcOE4Ne93a4D7A9IzLhuPYtQ9O_lAtAmj3j8zeq5oKonS5aYKL_b6IlPCNFhydKWJQUzETsMfSo-7.jpg"&gt;&lt;/p&gt;&lt;p&gt;</w:t>
      </w:r>
      <w:r>
        <w:rPr>
          <w:sz w:val="32"/>
          <w:szCs w:val="32"/>
        </w:rPr>
        <w:t>对于公众安全的大义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 官视频链接中的长尾关键词：维护社会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人民生命财产安全，这是任何一位警察都应承担起责任的事情。張 警 官始终以此为己任，无论面对多么棘手的问题，都会全力以赴去确保公众安全。他深知自己的行为直接影响到每一个人的生活，因此，他总是在不断学习新知识、新技术，以便更好地完成这份神圣而艰巨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的心态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張 警 官视频链接中的长尾关键词：逆境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风雨后，張 警 官依然保持着乐观向上的心态。这并非偶然，而是他内心坚韧不拔的一种体现。当遇到挫折或失败时，他从未放弃过，而是将它们视为成长和进步的一部分。他相信，只要有正确的心态，没有什么可以阻止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面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張 警 官视频链接中的长尾关键词：正面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公共人物，張 警 官意识到了自己肩负着一定程度上的社会责任感。在处理各种事件时，他总是尽量做出明智合适的事情，并且会积极参与社区活动，用实际行动来传播正面的价值观念。他的形象成为许多年轻人学习成才的一个榜样，对社会产生了积极而持久的声音。</w:t>
      </w:r>
      <w:r>
        <w:rPr>
          <w:sz w:val="32"/>
          <w:szCs w:val="32"/>
        </w:rPr>
        <w:t>&lt;/p&gt;&lt;p&gt;&lt;a href = "/doc/610663-</w:t>
      </w:r>
      <w:r>
        <w:rPr>
          <w:sz w:val="32"/>
          <w:szCs w:val="32"/>
        </w:rPr>
        <w:t>张警官的侦探挑战</w:t>
      </w:r>
      <w:r>
        <w:rPr>
          <w:sz w:val="32"/>
          <w:szCs w:val="32"/>
        </w:rPr>
        <w:t>.doc" rel="alternate" download="610663-</w:t>
      </w:r>
      <w:r>
        <w:rPr>
          <w:sz w:val="32"/>
          <w:szCs w:val="32"/>
        </w:rPr>
        <w:t>张警官的侦探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