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影抬头凝视心灵的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刻的宁静之中，我站在昏暗的卧室里，手中的蜡烛火光摇曳，每一抹阴影都显得格外深邃。我缓缓地走向那面旧式木质镜子，它仿佛是连接过去与未来的桥梁。我的双眼紧盯着映射出的自己，似乎能看到内心深处的一切。</w:t>
      </w:r>
      <w:r>
        <w:rPr>
          <w:sz w:val="32"/>
          <w:szCs w:val="32"/>
        </w:rPr>
        <w:t>&lt;/p&gt;&lt;p&gt;&lt;img src="/static-img/EhA_xKc5gUQLzG00A8mcYyBi-3vmHQSJ-WSmPCIaNTyY_gz8GCS6hYhxklpKmGHy.jpg"&gt;&lt;/p&gt;&lt;p&gt;</w:t>
      </w:r>
      <w:r>
        <w:rPr>
          <w:sz w:val="32"/>
          <w:szCs w:val="32"/>
        </w:rPr>
        <w:t>点点滴滴，是我们生命中的每一次选择和经历，都像水珠一样汇聚成河流，最终在这个镜子前暂停。抬头 看镜子 我们继续，这句话不仅仅是对时间的一次呼唤，更是一种精神上的召唤，让我们在追求梦想的道路上，不断前行，无论遇到多少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曾经那些艰难时期，当我感到无助和绝望时，是这面老旧的镜子给了我力量。在它平静而坚定地反映出我的形象时，我发现自己并非弱小，而是一个勇敢者，一位有着无限潜力的创造者。当我决定继续前进的时候，那个时代就随风消散了，就像夜空中最亮星辰被新的希望所取代。</w:t>
      </w:r>
      <w:r>
        <w:rPr>
          <w:sz w:val="32"/>
          <w:szCs w:val="32"/>
        </w:rPr>
        <w:t>&lt;/p&gt;&lt;p&gt;&lt;img src="/static-img/LFBnHo6_qQWnp1FI3mY4_SBi-3vmHQSJ-WSmPCIaNTxJbVxL6QBAEYZ3825v3nWJY6KvQnIUNXD0g6qDgzarfslvxqt9HGxdPC5D_P5XNF5b9A6T_gg__liNATZi0_emB9ybWmzYzWhqjkEcBreDocJZnB5622uo6TevDKrxR8GIrK7JcHVJ9WIxdoYV-90Ca0XP2g9OVxEQ1JxMhkMlUQ.jpg"&gt;&lt;/p&gt;&lt;p&gt;</w:t>
      </w:r>
      <w:r>
        <w:rPr>
          <w:sz w:val="32"/>
          <w:szCs w:val="32"/>
        </w:rPr>
        <w:t>再次抬起头来，我发现自己的模样已经改变，但那个决心、那个信念，却依然如初。每一个人的生活都是这样一场不断重启的心灵游戏，每一次失败都是通往成功之路上的阶梯。而当你站立于这些经历之后，你会发现，那些曾经让人害怕或怀疑的事情，如今已成为过往，只留下一种淡定的自信——未来属于那些敢于看清现实，又勇于探索未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抬头，看见那个映照出你的真实自我的人物。你是否也愿意承认，并且接受？这是一个转折点，也是开始的地方。如果你准备好了，我们可以一起迈出一步，把握住现在，用所有的勇气、智慧和爱，为我们的故事画上一个美丽句号。因为只有这样，我们才能真正意义上“继续”，去实现那一直以来隐藏在心底的一个梦想。</w:t>
      </w:r>
      <w:r>
        <w:rPr>
          <w:sz w:val="32"/>
          <w:szCs w:val="32"/>
        </w:rPr>
        <w:t>&lt;/p&gt;&lt;p&gt;&lt;img src="/static-img/uOyiL5uiqcRz14SKE9niHCBi-3vmHQSJ-WSmPCIaNTxJbVxL6QBAEYZ3825v3nWJY6KvQnIUNXD0g6qDgzarfslvxqt9HGxdPC5D_P5XNF5b9A6T_gg__liNATZi0_emB9ybWmzYzWhqjkEcBreDocJZnB5622uo6TevDKrxR8GIrK7JcHVJ9WIxdoYV-90Ca0XP2g9OVxEQ1JxMhkMlUQ.jpg"&gt;&lt;/p&gt;&lt;p&gt;</w:t>
      </w:r>
      <w:r>
        <w:rPr>
          <w:sz w:val="32"/>
          <w:szCs w:val="32"/>
        </w:rPr>
        <w:t>最后，在这个充满希望与挑战的小小空间里，我对自己说：“够了，现在是我展现一切”的时候。”然后轻轻闭上了眼睛，从这一刻起，再也不要把过去束缚住未来。不管是在黑暗还是光明中，只要有一颗不放弃的心，就没有什么是不可能完成的事情。在这个世界上，没有任何事情比拥有坚强内心更为重要，因为它能够让我们穿越过所有困境，最终找到属于自己的幸福之路。</w:t>
      </w:r>
      <w:r>
        <w:rPr>
          <w:sz w:val="32"/>
          <w:szCs w:val="32"/>
        </w:rPr>
        <w:t>&lt;/p&gt;&lt;p&gt;&lt;a href = "/doc/610726-</w:t>
      </w:r>
      <w:r>
        <w:rPr>
          <w:sz w:val="32"/>
          <w:szCs w:val="32"/>
        </w:rPr>
        <w:t>镜中花影抬头凝视心灵的续章</w:t>
      </w:r>
      <w:r>
        <w:rPr>
          <w:sz w:val="32"/>
          <w:szCs w:val="32"/>
        </w:rPr>
        <w:t>.doc" rel="alternate" download="610726-</w:t>
      </w:r>
      <w:r>
        <w:rPr>
          <w:sz w:val="32"/>
          <w:szCs w:val="32"/>
        </w:rPr>
        <w:t>镜中花影抬头凝视心灵的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