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完整视频的蜜芽时代追求视觉盛宴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高清完整视频正逐渐成为人们生活中不可或缺的一部分。它不仅为我们的视觉享受带来了全新的体验，更是文化交流、教育学习和娱乐休闲等多个领域提供了强有力的支持。在这个蜜芽高清完整视频的时代，我们可以从以下几个方面来看待这一现象。</w:t>
      </w:r>
      <w:r>
        <w:rPr>
          <w:sz w:val="32"/>
          <w:szCs w:val="32"/>
        </w:rPr>
        <w:t>&lt;/p&gt;&lt;p&gt;&lt;img src="/static-img/NdY9VWmKhujEA8PIfr9A09qPohKay9N5nFYeI67z5YNjJt5ZlXyXlxbkbCHAAucs.jpg"&gt;&lt;/p&gt;&lt;p&gt;</w:t>
      </w:r>
      <w:r>
        <w:rPr>
          <w:sz w:val="32"/>
          <w:szCs w:val="32"/>
        </w:rPr>
        <w:t>首先，技术进步使得制作和播放高质量视频变得更加容易。这意味着我们不再需要依赖于昂贵的大型设备和专业人员，就能创作出具有专业水准的作品。随之而来的，是一批又一批优秀的内容创作者，他们通过各种平台，如社交媒体、专门视频网站等，将自己的作品推向世界，让更多人欣赏到他们精心打磨出的高品质内容。</w:t>
      </w:r>
      <w:r>
        <w:rPr>
          <w:sz w:val="32"/>
          <w:szCs w:val="32"/>
        </w:rPr>
        <w:t>&lt;/p&gt;&lt;p&gt;</w:t>
      </w:r>
      <w:r>
        <w:rPr>
          <w:sz w:val="32"/>
          <w:szCs w:val="32"/>
        </w:rPr>
        <w:t>其次，蜜芽高清完整视频让用户能够享受到前所未有的观看体验。无论是电影、电视剧还是纪录片，它们都能以清晰细腻的地图般画面展现给观众，无需担心画面模糊或者音频断续，这种完美无瑕的体验让人难以抗拒。此外，智能设备如智能手机和平板电脑也在不断升级，使得任何时间任何地点都能轻松观看高清视频，为人们提供了极大的便利性。</w:t>
      </w:r>
      <w:r>
        <w:rPr>
          <w:sz w:val="32"/>
          <w:szCs w:val="32"/>
        </w:rPr>
        <w:t>&lt;/p&gt;&lt;p&gt;&lt;img src="/static-img/KkFf788Z0RJ9apQihAA4pdqPohKay9N5nFYeI67z5YOLlASdI8Q8yHtyW8rdP7c0vmZSzHuc28jSKdfox3h2jLGBotChGh5s5EpfS9K7BuDB6LkfAE62D2zCADBSRObCq8YcDBL-K0Rmhi5xkyqoZdFhcvSD65KuImcagj11PlY.jpg"&gt;&lt;/p&gt;&lt;p&gt;</w:t>
      </w:r>
      <w:r>
        <w:rPr>
          <w:sz w:val="32"/>
          <w:szCs w:val="32"/>
        </w:rPr>
        <w:t>再者，与传统媒体相比，蜜芽高清完整视频拥有更强大的互动性。在网络上分享个人见解评论，不同观点碰撞激发讨论，这种即时反馈机制增强了观众参与感，同时也为内容创作者提供了一定的参考价值，以此来优化后续作品。</w:t>
      </w:r>
      <w:r>
        <w:rPr>
          <w:sz w:val="32"/>
          <w:szCs w:val="32"/>
        </w:rPr>
        <w:t>&lt;/p&gt;&lt;p&gt;</w:t>
      </w:r>
      <w:r>
        <w:rPr>
          <w:sz w:val="32"/>
          <w:szCs w:val="32"/>
        </w:rPr>
        <w:t>此外，由于信息爆炸，每天涌入我们眼前的海量数据中找到有价值且符合自己兴趣的小部分已经成为挑战之一。而当你进入一个专注于某类主题或特定类型高质量内容平台，你就能够快速找到那些与你的兴趣最相关、高质量完成度最高的事物，这对提高效率并深入了解自己感兴趣的话题来说是一个巨大的福音。</w:t>
      </w:r>
      <w:r>
        <w:rPr>
          <w:sz w:val="32"/>
          <w:szCs w:val="32"/>
        </w:rPr>
        <w:t>&lt;/p&gt;&lt;p&gt;&lt;img src="/static-img/RNTWF5C_V2dv9n-HUjtXs9qPohKay9N5nFYeI67z5YOLlASdI8Q8yHtyW8rdP7c0vmZSzHuc28jSKdfox3h2jLGBotChGh5s5EpfS9K7BuDB6LkfAE62D2zCADBSRObCq8YcDBL-K0Rmhi5xkyqoZdFhcvSD65KuImcagj11PlY.jpg"&gt;&lt;/p&gt;&lt;p&gt;</w:t>
      </w:r>
      <w:r>
        <w:rPr>
          <w:sz w:val="32"/>
          <w:szCs w:val="32"/>
        </w:rPr>
        <w:t>值得注意的是，在这样一个信息过载时代，如何保护版权也是一个重要议题。由于互联网上的很多资源都是免费下载可用，有些可能涉及版权问题，因此对于各大平台来说，要确保上传者的版权得到尊重，并采取合理措施去维护这一点，对于构建健康稳定的网络环境至关重要。</w:t>
      </w:r>
      <w:r>
        <w:rPr>
          <w:sz w:val="32"/>
          <w:szCs w:val="32"/>
        </w:rPr>
        <w:t>&lt;/p&gt;&lt;p&gt;</w:t>
      </w:r>
      <w:r>
        <w:rPr>
          <w:sz w:val="32"/>
          <w:szCs w:val="32"/>
        </w:rPr>
        <w:t>最后，由于成本降低导致行业竞争加剧，一些原本只针对少数人的高端服务现在也被普及化，而价格却越来越亲民。这不仅促进了市场竞争，也提升了消费者的整体满意度，让每个人都能享受到之前只能由少数幸运儿拥有的条件，即便是在经济压力较大的情况下也不例外。</w:t>
      </w:r>
      <w:r>
        <w:rPr>
          <w:sz w:val="32"/>
          <w:szCs w:val="32"/>
        </w:rPr>
        <w:t>&lt;/p&gt;&lt;p&gt;&lt;img src="/static-img/8XXXlmdz8XZ0nFZDp4BGqtqPohKay9N5nFYeI67z5YOLlASdI8Q8yHtyW8rdP7c0vmZSzHuc28jSKdfox3h2jLGBotChGh5s5EpfS9K7BuDB6LkfAE62D2zCADBSRObCq8YcDBL-K0Rmhi5xkyqoZdFhcvSD65KuImcagj11PlY.jpeg"&gt;&lt;/p&gt;&lt;p&gt;</w:t>
      </w:r>
      <w:r>
        <w:rPr>
          <w:sz w:val="32"/>
          <w:szCs w:val="32"/>
        </w:rPr>
        <w:t>综上所述，“蜜芽高清完整视频”的出现标志着我们迈入了一個全新的視覺體驗時代，這種新紀元為我們帶來了無限可能，也為傳統媒體與內容創作業界帶來了巨大的變革與挑戰。</w:t>
      </w:r>
      <w:r>
        <w:rPr>
          <w:sz w:val="32"/>
          <w:szCs w:val="32"/>
        </w:rPr>
        <w:t>&lt;/p&gt;&lt;p&gt;&lt;a href = "/doc/611024-</w:t>
      </w:r>
      <w:r>
        <w:rPr>
          <w:sz w:val="32"/>
          <w:szCs w:val="32"/>
        </w:rPr>
        <w:t>高清完整视频的蜜芽时代追求视觉盛宴的新纪元</w:t>
      </w:r>
      <w:r>
        <w:rPr>
          <w:sz w:val="32"/>
          <w:szCs w:val="32"/>
        </w:rPr>
        <w:t>.doc" rel="alternate" download="611024-</w:t>
      </w:r>
      <w:r>
        <w:rPr>
          <w:sz w:val="32"/>
          <w:szCs w:val="32"/>
        </w:rPr>
        <w:t>高清完整视频的蜜芽时代追求视觉盛宴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