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灌篮高手手游首发</w:t>
      </w:r>
      <w:r>
        <w:rPr>
          <w:sz w:val="48"/>
          <w:szCs w:val="48"/>
        </w:rPr>
        <w:t>-</w:t>
      </w:r>
      <w:r>
        <w:rPr>
          <w:sz w:val="48"/>
          <w:szCs w:val="48"/>
        </w:rPr>
        <w:t>梦想再起灌篮高手手游首发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想再起：灌篮高手手游首发盛宴</w:t>
      </w:r>
      <w:r>
        <w:rPr>
          <w:sz w:val="32"/>
          <w:szCs w:val="32"/>
        </w:rPr>
        <w:t>&lt;/p&gt;&lt;p&gt;&lt;img src="/static-img/_tgP3HNvyr3FV92Z5tLqvkqyZiYEkH8Bo59RHhncX_TApCD92cOFbXeXCe2qFcF3.jpg"&gt;&lt;/p&gt;&lt;p&gt;</w:t>
      </w:r>
      <w:r>
        <w:rPr>
          <w:sz w:val="32"/>
          <w:szCs w:val="32"/>
        </w:rPr>
        <w:t>在这个充满激情和挑战的时代，游戏行业迎来了一个新的里程碑——《灌篮高手》这部经典漫画改编的手游正式上线。作为一款结合了经典故事与现代技术的体育竞技游戏，它不仅吸引了原作粉丝，也让无数新玩家加入到它的世界中来。</w:t>
      </w:r>
      <w:r>
        <w:rPr>
          <w:sz w:val="32"/>
          <w:szCs w:val="32"/>
        </w:rPr>
        <w:t>&lt;/p&gt;&lt;p&gt;</w:t>
      </w:r>
      <w:r>
        <w:rPr>
          <w:sz w:val="32"/>
          <w:szCs w:val="32"/>
        </w:rPr>
        <w:t>首发之日，网络上充斥着关于《灌篮高手》的讨论，从小伙伴们热烈分享他们在游戏中的成就到分析每个角色的独特技能，每一次跳投都像是重温那段往昔的情感。对于那些曾经沉迷于原作的小伙子们来说，这次能亲自体验自己的英雄般的一跃，是多么令人兴奋！</w:t>
      </w:r>
      <w:r>
        <w:rPr>
          <w:sz w:val="32"/>
          <w:szCs w:val="32"/>
        </w:rPr>
        <w:t>&lt;/p&gt;&lt;p&gt;&lt;img src="/static-img/FojPoQ7ptzMo9ifJ3Z6tAUqyZiYEkH8Bo59RHhncX_S6wkyW_UOBRMJT2IU9QGeq6vwVXIZKmP3lHZbztgJcf6RzDWDGGTgbuSJcb1sZPsThtk6GUH26KnsIGThYfBFbLNWMhGRGy2OLE5ZX90KFf41V3BNOGnrUNNtVQCKhA7AVvY4TK40esFJs8wuJN9A_IknmlrszgzWo3ml99z7-xb_Rm4VQKl-KrsHJKBsun8w.jpg"&gt;&lt;/p&gt;&lt;p&gt;</w:t>
      </w:r>
      <w:r>
        <w:rPr>
          <w:sz w:val="32"/>
          <w:szCs w:val="32"/>
        </w:rPr>
        <w:t>除了这些深层次的情感联系，《灼烧全场》还以其精湛的制作质量、流畅的操作体验和丰富多彩的地图设计赢得了广泛好评。它不仅保持了原作那种紧张刺激、激情澎湃的比赛氛围，还增加了一些新的元素，如</w:t>
      </w:r>
      <w:r>
        <w:rPr>
          <w:sz w:val="32"/>
          <w:szCs w:val="32"/>
        </w:rPr>
        <w:t>VR</w:t>
      </w:r>
      <w:r>
        <w:rPr>
          <w:sz w:val="32"/>
          <w:szCs w:val="32"/>
        </w:rPr>
        <w:t>模式，让玩家能够更真实地感受到自己是场上的球星。</w:t>
      </w:r>
      <w:r>
        <w:rPr>
          <w:sz w:val="32"/>
          <w:szCs w:val="32"/>
        </w:rPr>
        <w:t>&lt;/p&gt;&lt;p&gt;</w:t>
      </w:r>
      <w:r>
        <w:rPr>
          <w:sz w:val="32"/>
          <w:szCs w:val="32"/>
        </w:rPr>
        <w:t>例如，在第一天登陆游戏，一位名叫李明的小伙子就因为在虚拟赛场上的出色表现而成为网友关注焦点。他通过不断练习和对抗，逐渐掌握了主角哈希木泽所擅长的一种难度系数极高但效果惊人的三分球技巧。在朋友圈发布他的成果视频后，他迅速获得了一大波赞扬，并被很多人邀请加入团队进行合作战斗。</w:t>
      </w:r>
      <w:r>
        <w:rPr>
          <w:sz w:val="32"/>
          <w:szCs w:val="32"/>
        </w:rPr>
        <w:t>&lt;/p&gt;&lt;p&gt;&lt;img src="/static-img/6F02a2xmPPy7PeKzXYBaqEqyZiYEkH8Bo59RHhncX_S6wkyW_UOBRMJT2IU9QGeq6vwVXIZKmP3lHZbztgJcf6RzDWDGGTgbuSJcb1sZPsThtk6GUH26KnsIGThYfBFbLNWMhGRGy2OLE5ZX90KFf41V3BNOGnrUNNtVQCKhA7AVvY4TK40esFJs8wuJN9A_IknmlrszgzWo3ml99z7-xb_Rm4VQKl-KrsHJKBsun8w.jpg"&gt;&lt;/p&gt;&lt;p&gt;</w:t>
      </w:r>
      <w:r>
        <w:rPr>
          <w:sz w:val="32"/>
          <w:szCs w:val="32"/>
        </w:rPr>
        <w:t>此外，《灼烧全场》的社交功能同样受到了玩家的喜爱。无论是在论坛、直播间还是社交媒体平台，都有大量用户互动交流，他们分享着彼此之间最好的策略，或是协助解决别人在游戏中遇到的难题。这一切都证明，无论身处何时何地，只要有网络连接，就可以随时参与到这场全球性的运动盛会中去。</w:t>
      </w:r>
      <w:r>
        <w:rPr>
          <w:sz w:val="32"/>
          <w:szCs w:val="32"/>
        </w:rPr>
        <w:t>&lt;/p&gt;&lt;p&gt;</w:t>
      </w:r>
      <w:r>
        <w:rPr>
          <w:sz w:val="32"/>
          <w:szCs w:val="32"/>
        </w:rPr>
        <w:t>总结来说，《灼烧全场》的手游首发是一次成功的尝试，它不仅为传统粉丝带回怀旧记忆，更为年轻一代提供了一片属于自己的舞台。在这里，每一个“三分”都是梦想升华，“防守”则是智慧与勇气相结合的一曲旋律，而“快攻”则是对未来无限憧憬的心跳。此刻，我们共同见证着《灸燃》这一文化现象如何跨越时间与空间，将梦想推向更远的地方。</w:t>
      </w:r>
      <w:r>
        <w:rPr>
          <w:sz w:val="32"/>
          <w:szCs w:val="32"/>
        </w:rPr>
        <w:t>&lt;/p&gt;&lt;p&gt;&lt;img src="/static-img/y6jvjYSqvoBaR7XgQQdM-UqyZiYEkH8Bo59RHhncX_S6wkyW_UOBRMJT2IU9QGeq6vwVXIZKmP3lHZbztgJcf6RzDWDGGTgbuSJcb1sZPsThtk6GUH26KnsIGThYfBFbLNWMhGRGy2OLE5ZX90KFf41V3BNOGnrUNNtVQCKhA7AVvY4TK40esFJs8wuJN9A_IknmlrszgzWo3ml99z7-xb_Rm4VQKl-KrsHJKBsun8w.jpg"&gt;&lt;/p&gt;&lt;p&gt;&lt;a href = "/doc/612417-</w:t>
      </w:r>
      <w:r>
        <w:rPr>
          <w:sz w:val="32"/>
          <w:szCs w:val="32"/>
        </w:rPr>
        <w:t>灌篮高手手游首发</w:t>
      </w:r>
      <w:r>
        <w:rPr>
          <w:sz w:val="32"/>
          <w:szCs w:val="32"/>
        </w:rPr>
        <w:t>-</w:t>
      </w:r>
      <w:r>
        <w:rPr>
          <w:sz w:val="32"/>
          <w:szCs w:val="32"/>
        </w:rPr>
        <w:t>梦想再起灌篮高手手游首发盛宴</w:t>
      </w:r>
      <w:r>
        <w:rPr>
          <w:sz w:val="32"/>
          <w:szCs w:val="32"/>
        </w:rPr>
        <w:t>.doc" rel="alternate" download="612417-</w:t>
      </w:r>
      <w:r>
        <w:rPr>
          <w:sz w:val="32"/>
          <w:szCs w:val="32"/>
        </w:rPr>
        <w:t>灌篮高手手游首发</w:t>
      </w:r>
      <w:r>
        <w:rPr>
          <w:sz w:val="32"/>
          <w:szCs w:val="32"/>
        </w:rPr>
        <w:t>-</w:t>
      </w:r>
      <w:r>
        <w:rPr>
          <w:sz w:val="32"/>
          <w:szCs w:val="32"/>
        </w:rPr>
        <w:t>梦想再起灌篮高手手游首发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