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女嫩苞紧致的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女嫩苞紧致的影视表现</w:t>
      </w:r>
      <w:r>
        <w:rPr>
          <w:sz w:val="32"/>
          <w:szCs w:val="32"/>
        </w:rPr>
        <w:t>&lt;/p&gt;&lt;p&gt;&lt;img src="/static-img/42XcfUw4l4Hq4TEoet0vwu3vMCnDGwvIrzfbqaoNv-6IjHB5ANGNuHYHfnqKF04S.jpg"&gt;&lt;/p&gt;&lt;p&gt;</w:t>
      </w:r>
      <w:r>
        <w:rPr>
          <w:sz w:val="32"/>
          <w:szCs w:val="32"/>
        </w:rPr>
        <w:t>在韩国影视作品中，演员们常常会通过精心挑选服装、化妆和打扮来展现出她们的嫩苞又嫩又紧的特点，这种在镜头前展示出的自信与魅力，往往能吸引观众的心。</w:t>
      </w:r>
      <w:r>
        <w:rPr>
          <w:sz w:val="32"/>
          <w:szCs w:val="32"/>
        </w:rPr>
        <w:t>&lt;/p&gt;&lt;p&gt;</w:t>
      </w:r>
      <w:r>
        <w:rPr>
          <w:sz w:val="32"/>
          <w:szCs w:val="32"/>
        </w:rPr>
        <w:t>嫩苞紧致背后的文化因素分析</w:t>
      </w:r>
      <w:r>
        <w:rPr>
          <w:sz w:val="32"/>
          <w:szCs w:val="32"/>
        </w:rPr>
        <w:t>&lt;/p&gt;&lt;p&gt;&lt;img src="/static-img/0cWAoZ1o8XI19VUuTenPP-3vMCnDGwvIrzfbqaoNv-6uHQJVw_Vn-2-7QotR_heuibgP19exmLC8ePIAHBjfnP8XYWegtVOY8ehRbX-EY3KLqOgcTy1pX_vx1LDBa3tCSAd2sUTLdIWYbC3-OIjsiuir2nCn39hhwnNL6YpE8EkQlz7bbLaqbbefsRyH8M1aCHhwwNhZwOF0G4u392TyeA.jpg"&gt;&lt;/p&gt;&lt;p&gt;</w:t>
      </w:r>
      <w:r>
        <w:rPr>
          <w:sz w:val="32"/>
          <w:szCs w:val="32"/>
        </w:rPr>
        <w:t>了解到韩国文化中的女性形象塑造方式，我们可以发现，这种对外在形态追求完美的倾向是多年来逐渐形成的一种社会价值观。这种价值观不仅体现在日常生活中，也反映到了影视作品中。</w:t>
      </w:r>
      <w:r>
        <w:rPr>
          <w:sz w:val="32"/>
          <w:szCs w:val="32"/>
        </w:rPr>
        <w:t>&lt;/p&gt;&lt;p&gt;</w:t>
      </w:r>
      <w:r>
        <w:rPr>
          <w:sz w:val="32"/>
          <w:szCs w:val="32"/>
        </w:rPr>
        <w:t>嫩苞紧致如何影响市场趋势</w:t>
      </w:r>
      <w:r>
        <w:rPr>
          <w:sz w:val="32"/>
          <w:szCs w:val="32"/>
        </w:rPr>
        <w:t>&lt;/p&gt;&lt;p&gt;&lt;img src="/static-img/9vnM9MrpR-23psFm23WNz-3vMCnDGwvIrzfbqaoNv-6uHQJVw_Vn-2-7QotR_heuibgP19exmLC8ePIAHBjfnP8XYWegtVOY8ehRbX-EY3KLqOgcTy1pX_vx1LDBa3tCSAd2sUTLdIWYbC3-OIjsiuir2nCn39hhwnNL6YpE8EkQlz7bbLaqbbefsRyH8M1aCHhwwNhZwOF0G4u392TyeA.jpg"&gt;&lt;/p&gt;&lt;p&gt;</w:t>
      </w:r>
      <w:r>
        <w:rPr>
          <w:sz w:val="32"/>
          <w:szCs w:val="32"/>
        </w:rPr>
        <w:t>影响着整个娱乐产业以及相关产品销售，从服饰到化妆品，再到健身课程，都有可能因为一部以强开小婷嫩苞又嫈緊视频为主题而受益匪浅。</w:t>
      </w:r>
      <w:r>
        <w:rPr>
          <w:sz w:val="32"/>
          <w:szCs w:val="32"/>
        </w:rPr>
        <w:t>&lt;/p&gt;&lt;p&gt;</w:t>
      </w:r>
      <w:r>
        <w:rPr>
          <w:sz w:val="32"/>
          <w:szCs w:val="32"/>
        </w:rPr>
        <w:t>观众对于“嫩 苦”角色的接受度高涨</w:t>
      </w:r>
      <w:r>
        <w:rPr>
          <w:sz w:val="32"/>
          <w:szCs w:val="32"/>
        </w:rPr>
        <w:t>&lt;/p&gt;&lt;p&gt;&lt;img src="/static-img/kigZUzv-Bkx9ivIdc1OPzu3vMCnDGwvIrzfbqaoNv-6uHQJVw_Vn-2-7QotR_heuibgP19exmLC8ePIAHBjfnP8XYWegtVOY8ehRbX-EY3KLqOgcTy1pX_vx1LDBa3tCSAd2sUTLdIWYbC3-OIjsiuir2nCn39hhwnNL6YpE8EkQlz7bbLaqbbefsRyH8M1aCHhwwNhZwOF0G4u392TyeA.jpg"&gt;&lt;/p&gt;&lt;p&gt;</w:t>
      </w:r>
      <w:r>
        <w:rPr>
          <w:sz w:val="32"/>
          <w:szCs w:val="32"/>
        </w:rPr>
        <w:t>随着时间推移，越来越多的人开始欣赏这些角色所带来的新鲜感和独特魅力，而不是传统上认为应该遵循什么样的标准。这样的变化也反映了社会对性别角色的重新审视和理解。</w:t>
      </w:r>
      <w:r>
        <w:rPr>
          <w:sz w:val="32"/>
          <w:szCs w:val="32"/>
        </w:rPr>
        <w:t>&lt;/p&gt;&lt;p&gt;</w:t>
      </w:r>
      <w:r>
        <w:rPr>
          <w:sz w:val="32"/>
          <w:szCs w:val="32"/>
        </w:rPr>
        <w:t>嫩苞紧致角色的发展潜力广阔</w:t>
      </w:r>
      <w:r>
        <w:rPr>
          <w:sz w:val="32"/>
          <w:szCs w:val="32"/>
        </w:rPr>
        <w:t>&lt;/p&gt;&lt;p&gt;&lt;img src="/static-img/pXX56Nil27ZkgsqzKbQIoe3vMCnDGwvIrzfbqaoNv-6uHQJVw_Vn-2-7QotR_heuibgP19exmLC8ePIAHBjfnP8XYWegtVOY8ehRbX-EY3KLqOgcTy1pX_vx1LDBa3tCSAd2sUTLdIWYbC3-OIjsiuir2nCn39hhwnNL6YpE8EkQlz7bbLaqbbefsRyH8M1aCHhwwNhZwOF0G4u392TyeA.jpg"&gt;&lt;/p&gt;&lt;p&gt;</w:t>
      </w:r>
      <w:r>
        <w:rPr>
          <w:sz w:val="32"/>
          <w:szCs w:val="32"/>
        </w:rPr>
        <w:t>这类角色不仅限于电影或电视剧，它们还被用于广告、时尚秀等各个领域。在未来，无疑会有更多创新的内容形式出现，以满足公众对这一类型内容的需求。</w:t>
      </w:r>
      <w:r>
        <w:rPr>
          <w:sz w:val="32"/>
          <w:szCs w:val="32"/>
        </w:rPr>
        <w:t>&lt;/p&gt;&lt;p&gt;</w:t>
      </w:r>
      <w:r>
        <w:rPr>
          <w:sz w:val="32"/>
          <w:szCs w:val="32"/>
        </w:rPr>
        <w:t>法律法规对于“强开小婷”视频内容监管要求严格</w:t>
      </w:r>
      <w:r>
        <w:rPr>
          <w:sz w:val="32"/>
          <w:szCs w:val="32"/>
        </w:rPr>
        <w:t>&lt;/p&gt;&lt;p&gt;</w:t>
      </w:r>
      <w:r>
        <w:rPr>
          <w:sz w:val="32"/>
          <w:szCs w:val="32"/>
        </w:rPr>
        <w:t>尽管这类内容在某些人群中获得了一定的认可，但同时也面临着法律法规方面的问题。这意味着未来的发展将需要更加谨慎地平衡艺术表达与法律规定之间的关系。</w:t>
      </w:r>
      <w:r>
        <w:rPr>
          <w:sz w:val="32"/>
          <w:szCs w:val="32"/>
        </w:rPr>
        <w:t>&lt;/p&gt;&lt;p&gt;&lt;a href = "/doc/612474-</w:t>
      </w:r>
      <w:r>
        <w:rPr>
          <w:sz w:val="32"/>
          <w:szCs w:val="32"/>
        </w:rPr>
        <w:t>韩国美女嫩苞紧致的性感魅力</w:t>
      </w:r>
      <w:r>
        <w:rPr>
          <w:sz w:val="32"/>
          <w:szCs w:val="32"/>
        </w:rPr>
        <w:t>.doc" rel="alternate" download="612474-</w:t>
      </w:r>
      <w:r>
        <w:rPr>
          <w:sz w:val="32"/>
          <w:szCs w:val="32"/>
        </w:rPr>
        <w:t>韩国美女嫩苞紧致的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