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王妃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王朝里，有一位名叫林雨的女子，她是一位替身王妃。她的存在是由皇帝亲自命名，旨在保护真正的王妃——温柔贤淑的赵姬免受各种危险。</w:t>
      </w:r>
      <w:r>
        <w:rPr>
          <w:sz w:val="32"/>
          <w:szCs w:val="32"/>
        </w:rPr>
        <w:t>&lt;/p&gt;&lt;p&gt;&lt;img src="/static-img/8Need3fZDEKoLERcWvFQQcg2Yu2lTD7AHi8kHPLeqiE.jpg"&gt;&lt;/p&gt;&lt;p&gt;</w:t>
      </w:r>
      <w:r>
        <w:rPr>
          <w:sz w:val="32"/>
          <w:szCs w:val="32"/>
        </w:rPr>
        <w:t>首先，林雨拥有极高的武功，这让她能够随时准备应对任何威胁。她曾经是军中的精英之一，在与敌人的战斗中展现了不凡的勇气和策略。在宫廷中，她以此来掩盖自己的真实身份，让人难以发现她并非真正的王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林雨深谙宫廷斗争，她了解每一个角落，每一次风吹草动背后可能隐藏着什么。她通过这些知识，不断地为赵姬排忧解难，从而赢得了整个皇宫的人心。</w:t>
      </w:r>
      <w:r>
        <w:rPr>
          <w:sz w:val="32"/>
          <w:szCs w:val="32"/>
        </w:rPr>
        <w:t>&lt;/p&gt;&lt;p&gt;&lt;img src="/static-img/7ChEPcR8mH1oNMpNyFXl994wwEBe9V-aa9-f7xRT40JovQD3PlCZpQvMCHQ2QxGEHFU8y8fsahGg0r1TAHO_GSlbEVMqgbiuQy03ZCcIgyvokNATClo23gHiJLLzCPqb.jpg"&gt;&lt;/p&gt;&lt;p&gt;</w:t>
      </w:r>
      <w:r>
        <w:rPr>
          <w:sz w:val="32"/>
          <w:szCs w:val="32"/>
        </w:rPr>
        <w:t xml:space="preserve">再者，林雨有着出色的演技能力，无论是在内场还是外场，都能完美地扮演着替身王妃的一切角色。她能够模仿赵姬的声音、举止甚至是表情，使得很多人都认为她就是真正的赵姬 </w:t>
      </w:r>
      <w:r>
        <w:rPr>
          <w:sz w:val="32"/>
          <w:szCs w:val="32"/>
        </w:rPr>
        <w:t>herself.&lt;/p&gt;&lt;p&gt;</w:t>
      </w:r>
      <w:r>
        <w:rPr>
          <w:sz w:val="32"/>
          <w:szCs w:val="32"/>
        </w:rPr>
        <w:t>同时，为了确保安全性，林雨还会定期更换身份，让不同的侍女或宫女暂时接替她的位置。这一层层防护措施使得即便有一两个小失误，也不会影响到主线的事态发展。这种机智和手腕之妙，是许多人所无法企及的情报局长级别操作。</w:t>
      </w:r>
      <w:r>
        <w:rPr>
          <w:sz w:val="32"/>
          <w:szCs w:val="32"/>
        </w:rPr>
        <w:t>&lt;/p&gt;&lt;p&gt;&lt;img src="/static-img/1LMkCqHgdKvAUY8Xm0t3zN4wwEBe9V-aa9-f7xRT40JovQD3PlCZpQvMCHQ2QxGEHFU8y8fsahGg0r1TAHO_GSlbEVMqgbiuQy03ZCcIgyvokNATClo23gHiJLLzCPqb.jpg"&gt;&lt;/p&gt;&lt;p&gt;</w:t>
      </w:r>
      <w:r>
        <w:rPr>
          <w:sz w:val="32"/>
          <w:szCs w:val="32"/>
        </w:rPr>
        <w:t>此外，对于那些想利用赵姬的地位进行政治图谋的人来说，林雨总能提前预知他们的心思，并巧妙地化险为夷。无论是暗杀、毒药还是诡计，她总能在第一时间内制服对方，以免给真正的赵姬带去任何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危机平息后，即便是最忠诚的心腹也无法分辨真伪，但对于那些目睹过“替身王妃”的光辉瞬间的人来说，他们心中永远留下了一份尊敬和感激，因为他们知道，只有这样才能保证这个国家一直走向繁荣昌盛。而这份感激，就像星辰般璀璨，为“替身王妃”树立了一座永恒不朽的人物雕像。</w:t>
      </w:r>
      <w:r>
        <w:rPr>
          <w:sz w:val="32"/>
          <w:szCs w:val="32"/>
        </w:rPr>
        <w:t>&lt;/p&gt;&lt;p&gt;&lt;img src="/static-img/g8T-FslwgnSAlpWoJawrlt4wwEBe9V-aa9-f7xRT40JovQD3PlCZpQvMCHQ2QxGEHFU8y8fsahGg0r1TAHO_GSlbEVMqgbiuQy03ZCcIgyvokNATClo23gHiJLLzCPqb.jpg"&gt;&lt;/p&gt;&lt;p&gt;&lt;a href = "/doc/612589-</w:t>
      </w:r>
      <w:r>
        <w:rPr>
          <w:sz w:val="32"/>
          <w:szCs w:val="32"/>
        </w:rPr>
        <w:t>穿越之王妃的秘密</w:t>
      </w:r>
      <w:r>
        <w:rPr>
          <w:sz w:val="32"/>
          <w:szCs w:val="32"/>
        </w:rPr>
        <w:t>.doc" rel="alternate" download="612589-</w:t>
      </w:r>
      <w:r>
        <w:rPr>
          <w:sz w:val="32"/>
          <w:szCs w:val="32"/>
        </w:rPr>
        <w:t>穿越之王妃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