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取空气之势不染月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偷风不偷月？</w:t>
      </w:r>
      <w:r>
        <w:rPr>
          <w:sz w:val="32"/>
          <w:szCs w:val="32"/>
        </w:rPr>
        <w:t>&lt;/p&gt;&lt;p&gt;&lt;img src="/static-img/RmA1y-mk5jHJbe0MtEfM4rWF9aoGEUecHm7pqj11U-xEVjdqeRtQS0wQP9yrZ_x_.jpg"&gt;&lt;/p&gt;&lt;p&gt;</w:t>
      </w:r>
      <w:r>
        <w:rPr>
          <w:sz w:val="32"/>
          <w:szCs w:val="32"/>
        </w:rPr>
        <w:t>在这颗充满智慧和机遇的星球上，生活着形形色色的个体，每个人都有自己的追求与梦想。有些人追逐金钱财富，有些人则追求名声荣誉，而另一些人，则选择了“偷风不偷月”的道路。这一概念源自古代的一句谚语，它意味着要在无形中获得成功，不去直接争夺他人的光环或成果，而是通过自身的努力和智慧，在别人的视线之外悄然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一理念？</w:t>
      </w:r>
      <w:r>
        <w:rPr>
          <w:sz w:val="32"/>
          <w:szCs w:val="32"/>
        </w:rPr>
        <w:t>&lt;/p&gt;&lt;p&gt;&lt;img src="/static-img/3oNVGZUjiTbhwvSgBDJ7F7WF9aoGEUecHm7pqj11U-z80oodksZSb5kpwETXjQ-kmUSyw_-8URT9upzYjJrvQhxU5CNgjqHuhlhfY7aVAy1GfC3lJOc0r3qHwYllrflzl6dysgmZL9Iu7r8uKKjzLChO4pwr2qazZAPX3WEuYPrFzoxZ6glkhL580qsLNEO0hhkdTJQNbuWovujrc3Qt7Q.jpg"&gt;&lt;/p&gt;&lt;p&gt;“</w:t>
      </w:r>
      <w:r>
        <w:rPr>
          <w:sz w:val="32"/>
          <w:szCs w:val="32"/>
        </w:rPr>
        <w:t>偷风不偷月”是一种哲学，更是一种生活态度。在这个过程中，我们需要不断地学习、探索和实践。它要求我们拥有独立思考的能力，以及对周围环境的敏锐观察力。比如说，当你看到一个朋友取得了显著成就时，你可以从他的成功中学到东西，同时也可以用自己的方式去超越他，这就是一种“偷风”的行为。而如果你只是羡慕嫉妒他，那么你就已经走上了错误的道路，因为那只是在试图抢占他人的月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种路径？</w:t>
      </w:r>
      <w:r>
        <w:rPr>
          <w:sz w:val="32"/>
          <w:szCs w:val="32"/>
        </w:rPr>
        <w:t>&lt;/p&gt;&lt;p&gt;&lt;img src="/static-img/1gNJyN-V-HkhOjyEOfHDgbWF9aoGEUecHm7pqj11U-z80oodksZSb5kpwETXjQ-kmUSyw_-8URT9upzYjJrvQhxU5CNgjqHuhlhfY7aVAy1GfC3lJOc0r3qHwYllrflzl6dysgmZL9Iu7r8uKKjzLChO4pwr2qazZAPX3WEuYPrFzoxZ6glkhL580qsLNEO0hhkdTJQNbuWovujrc3Qt7Q.jpg"&gt;&lt;/p&gt;&lt;p&gt;</w:t>
      </w:r>
      <w:r>
        <w:rPr>
          <w:sz w:val="32"/>
          <w:szCs w:val="32"/>
        </w:rPr>
        <w:t>选择“偷风不偷月”的路并不容易，它需要极大的耐心和毅力。你必须先学会欣赏别人的成就，并且从中学到教训，然后再将这些经验应用于自己的人生旅途中。这是一个循环往复的过程，每一次尝试都会让你更加接近目标，但同时也会面临更多挑战。然而，正是因为这样的挑战，使得最终实现目标时所感受到的心情更加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更有效地实施这一策略？</w:t>
      </w:r>
      <w:r>
        <w:rPr>
          <w:sz w:val="32"/>
          <w:szCs w:val="32"/>
        </w:rPr>
        <w:t>&lt;/p&gt;&lt;p&gt;&lt;img src="/static-img/gMFWuu_Oye-MI4G9T77OBbWF9aoGEUecHm7pqj11U-z80oodksZSb5kpwETXjQ-kmUSyw_-8URT9upzYjJrvQhxU5CNgjqHuhlhfY7aVAy1GfC3lJOc0r3qHwYllrflzl6dysgmZL9Iu7r8uKKjzLChO4pwr2qazZAPX3WEuYPrFzoxZ6glkhL580qsLNEO0hhkdTJQNbuWovujrc3Qt7Q.jpg"&gt;&lt;/p&gt;&lt;p&gt;</w:t>
      </w:r>
      <w:r>
        <w:rPr>
          <w:sz w:val="32"/>
          <w:szCs w:val="32"/>
        </w:rPr>
        <w:t>为了更好地实施这一策略，我们首先需要明确自己的目标是什么。然后，要有一颗虚心学习的心，勇于接受新知识、新思想，让自己成为一个不断进步的人。此外，还要具备一定的情商，即使是在竞争激烈的情况下，也能够保持冷静，不被冲动所左右，从而做出正确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避免走弯路？</w:t>
      </w:r>
      <w:r>
        <w:rPr>
          <w:sz w:val="32"/>
          <w:szCs w:val="32"/>
        </w:rPr>
        <w:t>&lt;/p&gt;&lt;p&gt;&lt;img src="/static-img/pzE3acn2OXoZgbW_tg6rTLWF9aoGEUecHm7pqj11U-z80oodksZSb5kpwETXjQ-kmUSyw_-8URT9upzYjJrvQhxU5CNgjqHuhlhfY7aVAy1GfC3lJOc0r3qHwYllrflzl6dysgmZL9Iu7r8uKKjzLChO4pwr2qazZAPX3WEuYPrFzoxZ6glkhL580qsLNEO0hhkdTJQNbuWovujrc3Qt7Q.jpg"&gt;&lt;/p&gt;&lt;p&gt;</w:t>
      </w:r>
      <w:r>
        <w:rPr>
          <w:sz w:val="32"/>
          <w:szCs w:val="32"/>
        </w:rPr>
        <w:t>避免走弯路的一个重要方法，就是要有清晰的价值观。当你面对诱惑或者陷阱时，只需回忆一下你的价值观，就能帮助你作出正确判断。如果你的价值观与“偷风不偷月”相符，那么即使是在困难重重的情况下，你也会坚持下去，不会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总结这一理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-steal wind but not the moon&amp;#34; </w:t>
      </w:r>
      <w:r>
        <w:rPr>
          <w:sz w:val="32"/>
          <w:szCs w:val="32"/>
        </w:rPr>
        <w:t>是一种积极向上的生活态度，它鼓励人们通过努力奋斗来实现自己的梦想，而不是依赖于偶然或其他人的帮助。在这个过程中，每一步都是向前迈出的，一切都建立在尊重并欣赏他人基础之上，最终达到的是真正属于自己的辉煌。如果每个人都能遵循这样的人生信条，无疑会造福社会，为人类带来更多美好的改变。</w:t>
      </w:r>
      <w:r>
        <w:rPr>
          <w:sz w:val="32"/>
          <w:szCs w:val="32"/>
        </w:rPr>
        <w:t>&lt;/p&gt;&lt;p&gt;&lt;a href = "/doc/613303-</w:t>
      </w:r>
      <w:r>
        <w:rPr>
          <w:sz w:val="32"/>
          <w:szCs w:val="32"/>
        </w:rPr>
        <w:t>盗取空气之势不染月华</w:t>
      </w:r>
      <w:r>
        <w:rPr>
          <w:sz w:val="32"/>
          <w:szCs w:val="32"/>
        </w:rPr>
        <w:t>.doc" rel="alternate" download="613303-</w:t>
      </w:r>
      <w:r>
        <w:rPr>
          <w:sz w:val="32"/>
          <w:szCs w:val="32"/>
        </w:rPr>
        <w:t>盗取空气之势不染月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