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秘那些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：揭秘那些隐藏的故事</w:t>
      </w:r>
      <w:r>
        <w:rPr>
          <w:sz w:val="32"/>
          <w:szCs w:val="32"/>
        </w:rPr>
        <w:t>&lt;/p&gt;&lt;p&gt;&lt;img src="/static-img/ORzf2B9MZPZQUzH0E9FgiNxpHOoNqNmchzQsm3nC6Ma1BZUedq0quaWGpevyICQi.jpg"&gt;&lt;/p&gt;&lt;p&gt;</w:t>
      </w:r>
      <w:r>
        <w:rPr>
          <w:sz w:val="32"/>
          <w:szCs w:val="32"/>
        </w:rPr>
        <w:t>在一个平凡的住宅里，隐匿着无数的秘密。这些秘密就像是一盏盏暗灯，静静地照亮着房内深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中的遗忘</w:t>
      </w:r>
      <w:r>
        <w:rPr>
          <w:sz w:val="32"/>
          <w:szCs w:val="32"/>
        </w:rPr>
        <w:t>&lt;/p&gt;&lt;p&gt;&lt;img src="/static-img/dMhLKo6MRj9d28AkgDD00dxpHOoNqNmchzQsm3nC6Mar5IovoJKpMSkmRcoFqima4_sbh-OZ2PHF4fVMDtUGOhpflb3lgnCaepoX-NzeH0ANv2nEtCUG_8x2LZwMkPoeP5haHyiytqGdLu6STXY4hBdyJNwM3HfZMB9B6PYRoezrGyQt4NpoOkugHWzAef5yBWT9Tgg5mJlENjM5DDsKJw.jpg"&gt;&lt;/p&gt;&lt;p&gt;</w:t>
      </w:r>
      <w:r>
        <w:rPr>
          <w:sz w:val="32"/>
          <w:szCs w:val="32"/>
        </w:rPr>
        <w:t>在这个家中，有一扇被尘封多年的门，门后面存放着许多老照片和古董。每一件物品都有其独特的历史，每张照片背后都有一段可以讲述的人生篇章。这些都是家族成员留下的遗产，但随着时间流逝，这些物品逐渐被遗忘，被墙角的一角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游戏与成长记忆</w:t>
      </w:r>
      <w:r>
        <w:rPr>
          <w:sz w:val="32"/>
          <w:szCs w:val="32"/>
        </w:rPr>
        <w:t>&lt;/p&gt;&lt;p&gt;&lt;img src="/static-img/tDezlIejiqRV1iCr-pd34dxpHOoNqNmchzQsm3nC6Mar5IovoJKpMSkmRcoFqima4_sbh-OZ2PHF4fVMDtUGOhpflb3lgnCaepoX-NzeH0ANv2nEtCUG_8x2LZwMkPoeP5haHyiytqGdLu6STXY4hBdyJNwM3HfZMB9B6PYRoezrGyQt4NpoOkugHWzAef5yBWT9Tgg5mJlENjM5DDsKJw.jpg"&gt;&lt;/p&gt;&lt;p&gt;</w:t>
      </w:r>
      <w:r>
        <w:rPr>
          <w:sz w:val="32"/>
          <w:szCs w:val="32"/>
        </w:rPr>
        <w:t>儿童们曾经在这栋房子中玩耍，他们用想象力创造了属于自己的世界。在壁炉旁边，有一个小箱子，那是他们共同珍藏的小玩具和画作。当今人回头望去，只能看到那曾经充满欢笑的地方已经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温柔对话</w:t>
      </w:r>
      <w:r>
        <w:rPr>
          <w:sz w:val="32"/>
          <w:szCs w:val="32"/>
        </w:rPr>
        <w:t>&lt;/p&gt;&lt;p&gt;&lt;img src="/static-img/UNmJ8GfIteaQAOmrNM_rHNxpHOoNqNmchzQsm3nC6Mar5IovoJKpMSkmRcoFqima4_sbh-OZ2PHF4fVMDtUGOhpflb3lgnCaepoX-NzeH0ANv2nEtCUG_8x2LZwMkPoeP5haHyiytqGdLu6STXY4hBdyJNwM3HfZMB9B6PYRoezrGyQt4NpoOkugHWzAef5yBWT9Tgg5mJlENjM5DDsKJw.jpg"&gt;&lt;/p&gt;&lt;p&gt;</w:t>
      </w:r>
      <w:r>
        <w:rPr>
          <w:sz w:val="32"/>
          <w:szCs w:val="32"/>
        </w:rPr>
        <w:t>这个房间里曾经发生过许多爱情故事。墙上挂着两位年轻人的合照，他们脸上洋溢着幸福之光，而现在，这幅照片却成了这间空荡荡房间唯一见证者。这间屋子的每一个角落，都隐藏了他们之间温柔而真挚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中的苦乐参半</w:t>
      </w:r>
      <w:r>
        <w:rPr>
          <w:sz w:val="32"/>
          <w:szCs w:val="32"/>
        </w:rPr>
        <w:t>&lt;/p&gt;&lt;p&gt;&lt;img src="/static-img/ETtzGchyD9oAeZR-A8nOBdxpHOoNqNmchzQsm3nC6Mar5IovoJKpMSkmRcoFqima4_sbh-OZ2PHF4fVMDtUGOhpflb3lgnCaepoX-NzeH0ANv2nEtCUG_8x2LZwMkPoeP5haHyiytqGdLu6STXY4hBdyJNwM3HfZMB9B6PYRoezrGyQt4NpoOkugHWzAef5yBWT9Tgg5mJlENjM5DDsKJw.jpg"&gt;&lt;/p&gt;&lt;p&gt;</w:t>
      </w:r>
      <w:r>
        <w:rPr>
          <w:sz w:val="32"/>
          <w:szCs w:val="32"/>
        </w:rPr>
        <w:t>书架上的书籍不仅记录了知识，也保存了生活点滴。一本旧日记记录下主人公从事业成功到个人失败的情感波折，还有另一本笔记本则是写满了孩子成长过程中的喜悦与困难。这一切都在这座房子中沉默地诉说着人生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前的紧张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顶上的天窗，是夜晚星空最好的观察点。在这里，一位年轻人花费千辛万苦设计了一台发射模型火箭的小型天文台。他为此付出了所有的心血，却始终未能完成他的梦想。而今天，他坐在同一把椅子上，回顾那段激动又忐忑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后的孤寂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里的沙发，在过去几代人的轮换使用下变得舒适而宽敞。一块破碎的地毯似乎保留了一些久远往昔的情感痕迹，那里坐过多少次亲朋好友？当最后一个人离开时，这个空间仿佛也失去了声音，它只剩下淡淡的香气和过去岁月的声音回响于空旷中。</w:t>
      </w:r>
      <w:r>
        <w:rPr>
          <w:sz w:val="32"/>
          <w:szCs w:val="32"/>
        </w:rPr>
        <w:t>&lt;/p&gt;&lt;p&gt;&lt;a href = "/doc/613431-</w:t>
      </w:r>
      <w:r>
        <w:rPr>
          <w:sz w:val="32"/>
          <w:szCs w:val="32"/>
        </w:rPr>
        <w:t>一屋暗灯揭秘那些隐藏的故事</w:t>
      </w:r>
      <w:r>
        <w:rPr>
          <w:sz w:val="32"/>
          <w:szCs w:val="32"/>
        </w:rPr>
        <w:t>.doc" rel="alternate" download="613431-</w:t>
      </w:r>
      <w:r>
        <w:rPr>
          <w:sz w:val="32"/>
          <w:szCs w:val="32"/>
        </w:rPr>
        <w:t>一屋暗灯揭秘那些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