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闺梦里人古典诗词中的春天女子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闺梦里人：古典诗词中的春天女子形象</w:t>
      </w:r>
      <w:r>
        <w:rPr>
          <w:sz w:val="32"/>
          <w:szCs w:val="32"/>
        </w:rPr>
        <w:t>&lt;/p&gt;&lt;p&gt;&lt;img src="/static-img/hxj9AiQ9YN78i5oeKPs-nRH-LS9uGSp-nnZA1bh5BkfgbhQ8xg1SlbiIo3Relixz.jpg"&gt;&lt;/p&gt;&lt;p&gt;</w:t>
      </w:r>
      <w:r>
        <w:rPr>
          <w:sz w:val="32"/>
          <w:szCs w:val="32"/>
        </w:rPr>
        <w:t>什么是春闺梦里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“春闺梦里人”这一形象常见于诗词之中，它通常指的是在家中等待丈夫归来的妻子。这种形象充满了对美好生活的向往和对爱情的深沉感情。在长久的寒冷冬季之后，春天的到来总能唤醒人们心中的温暖与希望。</w:t>
      </w:r>
      <w:r>
        <w:rPr>
          <w:sz w:val="32"/>
          <w:szCs w:val="32"/>
        </w:rPr>
        <w:t>&lt;/p&gt;&lt;p&gt;&lt;img src="/static-img/_uL0wJZy9SvPuq3BnO2cPhH-LS9uGSp-nnZA1bh5Bkf85St-ot91jdz9OXjLF1ewZjEQD06L-0IxYW9nC0JQIsSviz-n73siTT7ZN2SdL2oZNQ47WOgfc5RsRy2g6UhOFCyOey7RguQ53NZNWXTUB_PL0dp0Qm5XD_ME5MRUxe-agdTCnkyIt_fSYCOjML06YY6dBoQMJZ-fFRoIdutqUw.jpg"&gt;&lt;/p&gt;&lt;p&gt;</w:t>
      </w:r>
      <w:r>
        <w:rPr>
          <w:sz w:val="32"/>
          <w:szCs w:val="32"/>
        </w:rPr>
        <w:t>春闺梦里的女性特征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通常是一位贤淑、勤劳且善良的女子。在诗词中，她经常被描绘成一位守候着窗前花园里的女主人公。她们对于自然界尤其是春天充满了期待，因为这意味着丈夫能够早日从外游回到家乡，与她们团聚。这不仅仅是一个简单的情感需求，更是一种社会文化上的期盼。</w:t>
      </w:r>
      <w:r>
        <w:rPr>
          <w:sz w:val="32"/>
          <w:szCs w:val="32"/>
        </w:rPr>
        <w:t>&lt;/p&gt;&lt;p&gt;&lt;img src="/static-img/px4qgQ9uFZsUsiJG_AAFTRH-LS9uGSp-nnZA1bh5Bkf85St-ot91jdz9OXjLF1ewZjEQD06L-0IxYW9nC0JQIsSviz-n73siTT7ZN2SdL2oZNQ47WOgfc5RsRy2g6UhOFCyOey7RguQ53NZNWXTUB_PL0dp0Qm5XD_ME5MRUxe-agdTCnkyIt_fSYCOjML06YY6dBoQMJZ-fFRoIdutqUw.jpg"&gt;&lt;/p&gt;&lt;p&gt;</w:t>
      </w:r>
      <w:r>
        <w:rPr>
          <w:sz w:val="32"/>
          <w:szCs w:val="32"/>
        </w:rPr>
        <w:t>春夜何处寻得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漫长而又孤独的一夜，她们会用心灵去追逐那份难以企及的情感。她们可能会通过阅读书籍或者弹奏乐器来打发时间，但最终还是会因为思念而流泪。这种孤独却又坚韧不拔的心态，是“春闺梦里人”最为显著的一个特征。</w:t>
      </w:r>
      <w:r>
        <w:rPr>
          <w:sz w:val="32"/>
          <w:szCs w:val="32"/>
        </w:rPr>
        <w:t>&lt;/p&gt;&lt;p&gt;&lt;img src="/static-img/KmQevkFG0ttyd6uF75f3OxH-LS9uGSp-nnZA1bh5Bkf85St-ot91jdz9OXjLF1ewZjEQD06L-0IxYW9nC0JQIsSviz-n73siTT7ZN2SdL2oZNQ47WOgfc5RsRy2g6UhOFCyOey7RguQ53NZNWXTUB_PL0dp0Qm5XD_ME5MRUxe-agdTCnkyIt_fSYCOjML06YY6dBoQMJZ-fFRoIdutqUw.jpg"&gt;&lt;/p&gt;&lt;p&gt;</w:t>
      </w:r>
      <w:r>
        <w:rPr>
          <w:sz w:val="32"/>
          <w:szCs w:val="32"/>
        </w:rPr>
        <w:t>春风拂面花自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夏之时，虽然阳光灿烂，但她的心思依旧未曾远离那个遥远的地方。而到了秋末冬初，那些凛冽无比的气息并没有让她放弃，只是在更加严酷的情况下，她更要展现出自己的坚韧与勇敢。直到年复一年，终于迎来了那个属于她和她的丈夫共度美好时光的大好春天。</w:t>
      </w:r>
      <w:r>
        <w:rPr>
          <w:sz w:val="32"/>
          <w:szCs w:val="32"/>
        </w:rPr>
        <w:t>&lt;/p&gt;&lt;p&gt;&lt;img src="/static-img/uy9QKzzZGbk7SRTorY1rRxH-LS9uGSp-nnZA1bh5Bkf85St-ot91jdz9OXjLF1ewZjEQD06L-0IxYW9nC0JQIsSviz-n73siTT7ZN2SdL2oZNQ47WOgfc5RsRy2g6UhOFCyOey7RguQ53NZNWXTUB_PL0dp0Qm5XD_ME5MRUxe-agdTCnkyIt_fSYCOjML06YY6dBoQMJZ-fFRoIdutqUw.jpg"&gt;&lt;/p&gt;&lt;p&gt;</w:t>
      </w:r>
      <w:r>
        <w:rPr>
          <w:sz w:val="32"/>
          <w:szCs w:val="32"/>
        </w:rPr>
        <w:t>如何才能成为一个完美的“春闺梦里人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这样的人物，并不是一件容易的事情。她需要具备极高的情操修养，以及足够强烈的情感支撑。同时，也需要有一定的知识储备，这样可以在丈夫不在的时候通过学习来丰富自己，同时也能够增进智慧。这一切都要求她必须是一个既懂得如何照顾家庭，又懂得如何提升个人品味的人才能够做到这一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闺梦里人”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形象，不仅反映了一种时代背景下的女性角色，也展示了一种传统价值观念，即家庭责任和婚姻忠诚。在今天，这样的形象仍然具有启示意义，无论是在家庭关系上还是在情感交往上，都提醒我们要珍惜每一次相遇，每一次温馨交流，而不要让岁月匆匆地溜走，不留下任何痕迹。</w:t>
      </w:r>
      <w:r>
        <w:rPr>
          <w:sz w:val="32"/>
          <w:szCs w:val="32"/>
        </w:rPr>
        <w:t>&lt;/p&gt;&lt;p&gt;&lt;a href = "/doc/613473-</w:t>
      </w:r>
      <w:r>
        <w:rPr>
          <w:sz w:val="32"/>
          <w:szCs w:val="32"/>
        </w:rPr>
        <w:t>春闺梦里人古典诗词中的春天女子形象</w:t>
      </w:r>
      <w:r>
        <w:rPr>
          <w:sz w:val="32"/>
          <w:szCs w:val="32"/>
        </w:rPr>
        <w:t>.doc" rel="alternate" download="613473-</w:t>
      </w:r>
      <w:r>
        <w:rPr>
          <w:sz w:val="32"/>
          <w:szCs w:val="32"/>
        </w:rPr>
        <w:t>春闺梦里人古典诗词中的春天女子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