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甜蜜与冒险的海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世界的奇幻色彩</w:t>
      </w:r>
      <w:r>
        <w:rPr>
          <w:sz w:val="32"/>
          <w:szCs w:val="32"/>
        </w:rPr>
        <w:t>&lt;/p&gt;&lt;p&gt;&lt;img src="/static-img/-MJ6DAy6vdwg8S6Zck1XJlP95BK7TlUahfi_psXuk1yIjHB5ANGNuHYHfnqKF04S.jpg"&gt;&lt;/p&gt;&lt;p&gt;</w:t>
      </w:r>
      <w:r>
        <w:rPr>
          <w:sz w:val="32"/>
          <w:szCs w:val="32"/>
        </w:rPr>
        <w:t>在《蜜汁炖鱿鱼》的世界里，读者可以一窥海底世界的神秘与美丽。从珊瑚礁到深邃的海沟，每一个角落都充满了未知和惊喜。这部小说不仅描绘了鲜艳多样的生物，还讲述了一场关于友谊、勇气和牺牲的壮大故事。</w:t>
      </w:r>
      <w:r>
        <w:rPr>
          <w:sz w:val="32"/>
          <w:szCs w:val="32"/>
        </w:rPr>
        <w:t>&lt;/p&gt;&lt;p&gt;</w:t>
      </w:r>
      <w:r>
        <w:rPr>
          <w:sz w:val="32"/>
          <w:szCs w:val="32"/>
        </w:rPr>
        <w:t>鱿鱼之旅中的成长历程</w:t>
      </w:r>
      <w:r>
        <w:rPr>
          <w:sz w:val="32"/>
          <w:szCs w:val="32"/>
        </w:rPr>
        <w:t>&lt;/p&gt;&lt;p&gt;&lt;img src="/static-img/TObHWACQy46mKZ7H9rxeNFP95BK7TlUahfi_psXuk1xNEteqzzl5tM6ymQg50e64dPJgP2T8vnd9d10MOHBqskUV8-W3U8cHJdHtieq0_LnX_niOQYlnrPu8PL1WQPWp7om_EkD37yGlR5yZbz80dA.png"&gt;&lt;/p&gt;&lt;p&gt;</w:t>
      </w:r>
      <w:r>
        <w:rPr>
          <w:sz w:val="32"/>
          <w:szCs w:val="32"/>
        </w:rPr>
        <w:t>《蜜汁炖鱿鱼》通过主人公们在危机中找到的智慧和勇气，展现了成长过程中的挑战与转变。每个角色都有自己的梦想和目标，他们在这次冒险中学会了如何面对困难，并最终实现自我价值。这是一篇关于自我发现的小说，让人感动又启发人心。</w:t>
      </w:r>
      <w:r>
        <w:rPr>
          <w:sz w:val="32"/>
          <w:szCs w:val="32"/>
        </w:rPr>
        <w:t>&lt;/p&gt;&lt;p&gt;</w:t>
      </w:r>
      <w:r>
        <w:rPr>
          <w:sz w:val="32"/>
          <w:szCs w:val="32"/>
        </w:rPr>
        <w:t>海洋文化背景下的探索</w:t>
      </w:r>
      <w:r>
        <w:rPr>
          <w:sz w:val="32"/>
          <w:szCs w:val="32"/>
        </w:rPr>
        <w:t>&lt;/p&gt;&lt;p&gt;&lt;img src="/static-img/8lrZgZe1HSjmVYFohJq6tlP95BK7TlUahfi_psXuk1xNEteqzzl5tM6ymQg50e64dPJgP2T8vnd9d10MOHBqskUV8-W3U8cHJdHtieq0_LnX_niOQYlnrPu8PL1WQPWp7om_EkD37yGlR5yZbz80dA.png"&gt;&lt;/p&gt;&lt;p&gt;</w:t>
      </w:r>
      <w:r>
        <w:rPr>
          <w:sz w:val="32"/>
          <w:szCs w:val="32"/>
        </w:rPr>
        <w:t>作者将传统民间故事融入现代元素，使得小说既保持了古老文化的韵味，又富有现代趣味。这种结合让读者能够更加深入地了解不同民族之间以及人类与自然之间复杂而微妙的情感纠葛。</w:t>
      </w:r>
      <w:r>
        <w:rPr>
          <w:sz w:val="32"/>
          <w:szCs w:val="32"/>
        </w:rPr>
        <w:t>&lt;/p&gt;&lt;p&gt;</w:t>
      </w:r>
      <w:r>
        <w:rPr>
          <w:sz w:val="32"/>
          <w:szCs w:val="32"/>
        </w:rPr>
        <w:t>情感线索下的家庭温馨</w:t>
      </w:r>
      <w:r>
        <w:rPr>
          <w:sz w:val="32"/>
          <w:szCs w:val="32"/>
        </w:rPr>
        <w:t>&lt;/p&gt;&lt;p&gt;&lt;img src="/static-img/NmNAcyb8rAvZyuytoktz3FP95BK7TlUahfi_psXuk1xNEteqzzl5tM6ymQg50e64dPJgP2T8vnd9d10MOHBqskUV8-W3U8cHJdHtieq0_LnX_niOQYlnrPu8PL1WQPWp7om_EkD37yGlR5yZbz80dA.jpg"&gt;&lt;/p&gt;&lt;p&gt;</w:t>
      </w:r>
      <w:r>
        <w:rPr>
          <w:sz w:val="32"/>
          <w:szCs w:val="32"/>
        </w:rPr>
        <w:t>家庭成员间的情感纠葛是这部作品的一个重要方面。《蜜汁炖鱿鱼》以一种温柔而细腻的手法处理这些情感问题，让读者在追寻着主线剧情时，也能体会到家庭成员之间互相扶持、共同成长的情景，这种家国情怀让人感到温暖又安慰。</w:t>
      </w:r>
      <w:r>
        <w:rPr>
          <w:sz w:val="32"/>
          <w:szCs w:val="32"/>
        </w:rPr>
        <w:t>&lt;/p&gt;&lt;p&gt;</w:t>
      </w:r>
      <w:r>
        <w:rPr>
          <w:sz w:val="32"/>
          <w:szCs w:val="32"/>
        </w:rPr>
        <w:t>生态保护主题下的思考</w:t>
      </w:r>
      <w:r>
        <w:rPr>
          <w:sz w:val="32"/>
          <w:szCs w:val="32"/>
        </w:rPr>
        <w:t>&lt;/p&gt;&lt;p&gt;&lt;img src="/static-img/9HmcBx7xRcvUoiyGUZZWxVP95BK7TlUahfi_psXuk1xNEteqzzl5tM6ymQg50e64dPJgP2T8vnd9d10MOHBqskUV8-W3U8cHJdHtieq0_LnX_niOQYlnrPu8PL1WQPWp7om_EkD37yGlR5yZbz80dA.jpg"&gt;&lt;/p&gt;&lt;p&gt;</w:t>
      </w:r>
      <w:r>
        <w:rPr>
          <w:sz w:val="32"/>
          <w:szCs w:val="32"/>
        </w:rPr>
        <w:t>作为一部海洋题材的小说，《蜜汁炖鱿鱼》也隐含着生态保护的话题。在书中，作者提醒我们注意环境保护，不要过度开发资源，以免造成不可逆转的地球灾难。这是一种隐喻式的情境描述，它使得阅读变得既愉快又有意义。</w:t>
      </w:r>
      <w:r>
        <w:rPr>
          <w:sz w:val="32"/>
          <w:szCs w:val="32"/>
        </w:rPr>
        <w:t>&lt;/p&gt;&lt;p&gt;</w:t>
      </w:r>
      <w:r>
        <w:rPr>
          <w:sz w:val="32"/>
          <w:szCs w:val="32"/>
        </w:rPr>
        <w:t>文学艺术上的创新尝试</w:t>
      </w:r>
      <w:r>
        <w:rPr>
          <w:sz w:val="32"/>
          <w:szCs w:val="32"/>
        </w:rPr>
        <w:t>&lt;/p&gt;&lt;p&gt;</w:t>
      </w:r>
      <w:r>
        <w:rPr>
          <w:sz w:val="32"/>
          <w:szCs w:val="32"/>
        </w:rPr>
        <w:t>最后，《蜜汁炖鱿鱼》的语言风格独特，有别于传统文学作品，它采用了一种亲切自然的人物叙述方式，使得整个故事听起来就像是耳边发生的一般。而这种叙事方式给予人物更多空间去发展，从而增强了故事情节及人物性格塑造效果，为读者带来全新的阅读体验。</w:t>
      </w:r>
      <w:r>
        <w:rPr>
          <w:sz w:val="32"/>
          <w:szCs w:val="32"/>
        </w:rPr>
        <w:t>&lt;/p&gt;&lt;p&gt;&lt;a href = "/doc/613882-</w:t>
      </w:r>
      <w:r>
        <w:rPr>
          <w:sz w:val="32"/>
          <w:szCs w:val="32"/>
        </w:rPr>
        <w:t>蜜汁炖鱿鱼甜蜜与冒险的海洋故事</w:t>
      </w:r>
      <w:r>
        <w:rPr>
          <w:sz w:val="32"/>
          <w:szCs w:val="32"/>
        </w:rPr>
        <w:t>.doc" rel="alternate" download="613882-</w:t>
      </w:r>
      <w:r>
        <w:rPr>
          <w:sz w:val="32"/>
          <w:szCs w:val="32"/>
        </w:rPr>
        <w:t>蜜汁炖鱿鱼甜蜜与冒险的海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