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夫妻的圣诞夜温馨与欢乐在乡村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冬日晚上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就此展开。这个节日不仅是爱情和家庭相聚的时刻，也是乡间的小镇上最为期待的一场盛宴。</w:t>
      </w:r>
      <w:r>
        <w:rPr>
          <w:sz w:val="32"/>
          <w:szCs w:val="32"/>
        </w:rPr>
        <w:t>&lt;/p&gt;&lt;p&gt;&lt;img src="/static-img/o1Sk-saajCzvJqX28x5aIGeyU_FwL6AmWAw5SB2V_QEUw9sSCHo_hBcrBy5P65XD.jpe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天前，小镇上的每个家庭都开始了忙碌起来。老板娘们纷纷下厨，准备着各自家的传家秘方；孩子们则被派去收集装饰用的落叶和松针，帮助他们做成手工彩灯。而那位年迈但仍旧精力充沛的老头子，他则负责整理起了小镇上的广场，为即将到来的圣诞庆典打下坚实基础。</w:t>
      </w:r>
      <w:r>
        <w:rPr>
          <w:sz w:val="32"/>
          <w:szCs w:val="32"/>
        </w:rPr>
        <w:t>&lt;/p&gt;&lt;p&gt;&lt;img src="/static-img/JinPsWOuE7nG7s2NARHnwGeyU_FwL6AmWAw5SB2V_QE7dnG4fJkuuMKJtflrUssaX_HgwFcbiLmKkkgmdf7-mTSMifyyZkQEQPUdS0XZCTatxsnYcYxkRUipMSNMKpcYgZfXJFWzvaGhl1WDX3OCiA.jpeg"&gt;&lt;/p&gt;&lt;p&gt;</w:t>
      </w:r>
      <w:r>
        <w:rPr>
          <w:sz w:val="32"/>
          <w:szCs w:val="32"/>
        </w:rPr>
        <w:t>聚会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圣诞当晚，一切都变得生动起来。在广场中央燃烧着一堆篝火，而周围却是一片温暖而安宁的情景。人们穿着新衣服，脸上带着笑容，他们有的带来了烤肉，有的是拿来了一些特殊的手工礼物，每个人都显得那么高兴又幸福。那位老头子站在台阶上，用他那哑啼般的声音唱起了《白雪连连飞》，他的歌声中透露出一种无尽的热情，那让所有人的心都化为了暖意。</w:t>
      </w:r>
      <w:r>
        <w:rPr>
          <w:sz w:val="32"/>
          <w:szCs w:val="32"/>
        </w:rPr>
        <w:t>&lt;/p&gt;&lt;p&gt;&lt;img src="/static-img/Gs0klOwVw304CqdNjg4WW2eyU_FwL6AmWAw5SB2V_QE7dnG4fJkuuMKJtflrUssaX_HgwFcbiLmKkkgmdf7-mTSMifyyZkQEQPUdS0XZCTatxsnYcYxkRUipMSNMKpcYgZfXJFWzvaGhl1WDX3OCiA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在远处的一个小屋里，也正发生着别样的欢乐。那里的农夫妇也像其他人一样，把自己的生活点缀于这个特别的夜晚。他们边吃边聊，不时还会把话题引向那些平常因忙碌而忽略的话题。这对夫妇终于有机会重新回忆起过去，还能感受到彼此之间深厚的情感，他们知道，无论发生什么，这份感情永远不会改变。</w:t>
      </w:r>
      <w:r>
        <w:rPr>
          <w:sz w:val="32"/>
          <w:szCs w:val="32"/>
        </w:rPr>
        <w:t>&lt;/p&gt;&lt;p&gt;&lt;img src="/static-img/5MrzjDTqAANKWYM8Sj_PoWeyU_FwL6AmWAw5SB2V_QE7dnG4fJkuuMKJtflrUssaX_HgwFcbiLmKkkgmdf7-mTSMifyyZkQEQPUdS0XZCTatxsnYcYxkRUipMSNMKpcYgZfXJFWzvaGhl1WDX3OCiA.jpg"&gt;&lt;/p&gt;&lt;p&gt;</w:t>
      </w:r>
      <w:r>
        <w:rPr>
          <w:sz w:val="32"/>
          <w:szCs w:val="32"/>
        </w:rPr>
        <w:t>手工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日里，没有商店购买的大型礼物，只有亲手制作的手工艺品才是最真挚的心意表达。一张张画作、一件件编织好的手套或帽子，都承载着送出者的思念与祝福。而那个年轻的小女孩，她尤其珍视她的母亲给她做的一顶红色羊毛帽，因为它代表了母亲对未来的期望和对她的爱。</w:t>
      </w:r>
      <w:r>
        <w:rPr>
          <w:sz w:val="32"/>
          <w:szCs w:val="32"/>
        </w:rPr>
        <w:t>&lt;/p&gt;&lt;p&gt;&lt;img src="/static-img/57la-0ZnmFWTe4xpszKY_meyU_FwL6AmWAw5SB2V_QE7dnG4fJkuuMKJtflrUssaX_HgwFcbiLmKkkgmdf7-mTSMifyyZkQEQPUdS0XZCTatxsnYcYxkRUipMSNMKpcYgZfXJFWzvaGhl1WDX3OCiA.jpg"&gt;&lt;/p&gt;&lt;p&gt;</w:t>
      </w:r>
      <w:r>
        <w:rPr>
          <w:sz w:val="32"/>
          <w:szCs w:val="32"/>
        </w:rPr>
        <w:t>蜡像戏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身穿古装的人走进广场，他们开始进行了一场独特且迷人的蜡像戏表演。这不仅吸引了众多观众，更让整个小镇陷入了一种神奇而梦幻般的情境中。在这样的氛围下，即使是在寒冷严酷的冬季，也感觉到了某种难以言说的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道曦光悄然破晓之际，大部分居民已经回到家中，而一些顽皮的小朋友还在用雪球互相嬉戏。在这样一个充满希望与美好的晨曦中，那对農夫婦结束了他们这一年的记忆，并且期待著接下来的一年更加辉煌灿烂地度过。这就是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所展现出的另一面——简单、纯粹、以及内心深处那种无法言喻的情感交流。</w:t>
      </w:r>
      <w:r>
        <w:rPr>
          <w:sz w:val="32"/>
          <w:szCs w:val="32"/>
        </w:rPr>
        <w:t>&lt;/p&gt;&lt;p&gt;&lt;a href = "/doc/613919-</w:t>
      </w:r>
      <w:r>
        <w:rPr>
          <w:sz w:val="32"/>
          <w:szCs w:val="32"/>
        </w:rPr>
        <w:t>农村夫妻的圣诞夜温馨与欢乐在乡村的交响曲</w:t>
      </w:r>
      <w:r>
        <w:rPr>
          <w:sz w:val="32"/>
          <w:szCs w:val="32"/>
        </w:rPr>
        <w:t>.doc" rel="alternate" download="613919-</w:t>
      </w:r>
      <w:r>
        <w:rPr>
          <w:sz w:val="32"/>
          <w:szCs w:val="32"/>
        </w:rPr>
        <w:t>农村夫妻的圣诞夜温馨与欢乐在乡村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